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60"/>
          <w:szCs w:val="6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50"/>
          <w:szCs w:val="50"/>
        </w:rPr>
        <w:t>декабрь 200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0"/>
        </w:rPr>
      </w:pPr>
      <w:r>
        <w:rPr>
          <w:b/>
          <w:i/>
          <w:color w:val="000080"/>
          <w:sz w:val="28"/>
          <w:szCs w:val="5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Витебск</w:t>
        <w:br/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От составителей</w:t>
        <w:b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http://www.lib.vsu.by</w:t>
        </w:r>
      </w:hyperlink>
      <w:r>
        <w:rPr/>
        <w:t>. А также прикрепляется к ежемесячной online-выставке «Новые поступления» в НБ В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2"/>
        <w:gridCol w:w="360"/>
        <w:gridCol w:w="269"/>
        <w:gridCol w:w="271"/>
        <w:gridCol w:w="7325"/>
      </w:tblGrid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0 – ЕСТЕСТВЕННЫЕ НАУКИ В ЦЕЛОМ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Б 6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логическое разнообразие Белорусского Поозерья: современное состояние, проблемы использования и охран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ІІ Междунар. научно-практ. конференции, Витебск, 19-21 ноября 2008 г. / [редкол.: А. М. Дорофеев (гл. ред.) [и др.] ; в авторской ред.] ; М-во образования РБ, УО "Витебский гос. ун-т им. П. М. Машерова" ; Витебский обл. комитет природных ресурсов и охраны окружающей среды. - Витебск : УО "ВГУ им. П. М. Машерова", 2008. - 291 с. - Библиогр. в конце ст. - Авторский указ.: с. 290-2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К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иков, Я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ческие проблемы Беларуси : курс лекций / [в авторской ред.]. - Минск : БГУ, 2008. - 107 с. - Библиогр.: с. 1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1 – МАТЕМАТИК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А 4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геб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11-го кл. общеобразоват. учреждений с рус. яз. обучения с 11-летним сроком обучения / под ред. Л. Б. Шнепермана. - 2-е изд., перераб. - Минск : Народная асвета, 2008. - 271 с. : рис. - Предм. указ.: с. 270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З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верович, Э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щественный и комплексный анализ : учеб. пособие для студ. математических спец. учреждений, обеспечивающих получение высш. образования : в 6 ч. Кн. 2 : Ч. 2 : Интегральное исчисление функций скалярного аргумента ; Ч. 3 : Дифференциальное исчисление функций векторного аргумента. - Минск : Вышэйшая школа, 2008. - 319 с. - Библиогр.: с. 308-309. - Именной указ.: с. 310. - Предм. указ.: с. 311-3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4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З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верович, Э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щественный и комплексный анализ : учеб. пособие для студ. математических спец. учреждений, обеспечивающих получение высш. образования : в 6 ч. Кн. 3 : Ч. 4 : Функциональные последовательности и ряды. Интегралы, зависящие от параметра ; Ч. 5 : Кратные интегралы. Интегралы по многообразиям. - Минск : Вышэйшая школа, 2008. - 365 с. - Библиогр.: с. 354-355. - Именной указ.: с. 356. - Предм. указ.: с. 357-3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4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К 7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стевич, Л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следование операций. Теория игр : учебное пособие для студ. экономических спец. учреждений, обеспечивающих получение высш. образования. - 2-е изд., перераб. и доп. - Минск : Вышэйшая школа, 2008. - 368 с. - (ВУЗ. Студентам высших учебных заведений). - Библиогр. в обл. ссылок и на с. 3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3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ланиметр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/ [сост. И. Н. Ковальчук] ; М-во образования РБ, УО "Мозырский гос. пед. ун-т им. П. М. Шамякина". - Мозырь : УО МГПУ им. И. П. Шамякина, 2008. - 95 с. - Библиогр.: с. 9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П 8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лиско, Е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митационное и статистическое моделирование : пособие для студ. спец. 1-31 03 06 "Экономическая кибернетика" и 1-31 03 03 "Прикладная математика" / УО "Брестский гос. ун-т им. А. С. Пушкина", Каф. математического моделирования. - Брест : БрГУ имени А. С. Пушкина, 2008. - 61 с. - Библиогр.: с. 6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Т 3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ория функций комплексной переменно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/ [авт.-сост.: В. В. Шкут [и др.]] ; М-во образования РБ, УО "Мозырский гос. пед. ун-т им. И. П. Шамякина". - Мозырь : УО МГПУ им. И. П. Шамякина, 2008. - 46 с. - Библиогр.: с. 4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Х 2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арин, Ю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птимальность и робастность в статистическом прогнозировании : [монография] / [в авторской ред.]. - Минск : БГУ, 2008. - 263 с. - Библиогр.: с. 253-26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Ш 6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лапаков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нейные операторы в нормированных векторных пространствах : методические рекомендации / М-во образования РБ, УО "ВГУ им. П. М. Машерова", Каф. геометрии и математического анализа. - Витебск : УО "ВГУ им. П. М. Машерова", 2008. - 55 с. - Библиогр.: с. 5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6аб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3 – ФИЗИК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Г 9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рт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ка твердого тела для инженеров : учебное пособие для студ. высш. учеб. заведений, обучающихся по спец. 210101 "Физическая электроника" / науч. ред. Л. А. Алешина. - Москва : Техносфера, 2007. - 518 с. : рис. - (Мир физики и техники). - Библиогр.: с. 505-510. - Предм. указ.: с. 514-51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К 6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трольные задания по курсам: "Электродинамика", "Квантовая механика", "Физические основы и техника лазеров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для студ. физико-математических факультетов / [авт.-сост.: С. М. Чернов [и др.]] ; М-во образования РБ, УО "Могилевский гос. ун-т им. А. А. Кулешова". - Могилев : МГУ им. А. А. Кулешова, 2007. - 5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Ф 6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рсо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ы решения задач по электростатике : пособие для студ. физ.-мат. факультета и факультета технологии / М-во образования РБ, УО "Мозырский гос. пед. ун-т им. И. П. Шамякина". - Мозырь : УО МГПУ им. И. П. Шамякина, 2008. - 69 с. - Библиогр.: с. 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Ч 4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рнов, С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ка атома и атомных явлений : метод. рекомендации к практ. занятиям / М-во образования РБ, УО "Могилевский гос. ун-т им. А. А. Кулешова". - Могилев : УО "МГУ им. А. А. Кулешова", 2008. - 78 с. - Библиогр.: с. 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6 – НАУКИ О ЗЕМЛ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В 5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іцебскі раён: краязнаўчыя нары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уклад. М. В. Півавар ; навук. рэд. А. М. Дарафееў [і інш.]]. - Мінск : Паркус плюс, 2008. - 327 с. : іл. - Бібліягр.: с. 298-317. - Аўт. названы на адвароце тыт. л.</w:t>
              <w:br/>
              <w:t>Кніга ўяўляе сабой навукова-папулярные нарысы, прысвечаныя прыродзе, гісторыі і культуры Віцебскага раёна і некаторых тэрыторый, якія на працягу гісторыі уваходзілі ў склад Віцебскай зямлі, княства, павет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В 5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тебск. Архитектурный портрет на фоне 1000-летия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Vitebsk. Architectural portrait on the Millenium's background : [худож.-изобраз. фотоальбом] / [текст, фотогр. и компьютер. дизайн: С. Мельник]. - Минск : Фотосфера, 2008. - 32 с. : фотогр. - (Страна Беларусь). - Текст парал. рус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Е 7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ём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металлические полезные ископаемые : учеб. пособие для студ. высш. учеб. заведений, обучающихся по напр. "Геология" и спец. "Геология", "Геохимия". - Изд. 2-е, испр. и доп. - Москва : Изд-во МГУ : Академкнига, 2007. - 459 с. : ил. - Библиогр.: с. 444-450. - Указ. месторождений: с. 451-4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Л 8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ысенко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ы и алгоритмы лазерно-локационной диагностики атмосферного аэрозоля на основе регрессионных соотношений между его оптическими и микрофизическими характеристиками : автореферат диссертации на соиск. учен. степ. канд. физико-математических наук : по спец. 01.04.05 - Оптика / БГУ. - Минск, 2008. - 23 с. - Библиогр.: с. 17-2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М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айл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идрология : учеб. для студ. высш. учеб. заведений, обучающихся по географическим спец. - Изд. 3-е, стер. - Москва : Высшая школа, 2008. - 463 с. : ил. - (Для высших учебных заведений) (География). - Библиогр. в обл. ссылок и на с. 448-450. - Предметный указ.: с. 451-4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8 – БИОЛОГИЧЕ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А 5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ьг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. указания к практ. занятиям для студ. заочной и дневной форм обучения по спец. "Биология. Охрана природы" : в 2 ч. Ч. 1 : Сине-зеленые, Зеленые, Харовые водоросли / [сост.: Л. А. Букиневич, А. Г. Чернецкая] ; М-во образования РБ, УО "Мозырский гос. пед. ун-т им. И. П. Шамякина", Каф. природопользования и охраны природы. - Мозырь : УО "МГПУ им. И. П. Шамякина", 2008. - 40 с. : ил. - Библиогр.: с. 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Л 4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мез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ьгология и микология : практикум : учеб. пособие для студ. высш. учеб. заведений по биологическим спец. - Минск : Вышэйшая школа, 2008. - 319 с. : ил. - (ВУЗ. Студентам высших учебных заведений). - Библиогр.: с. 315. - Предм. указ.: с. 292-296. - Указ. рус. назв.: с. 297-305. - Указ. латин. назв.: с. 306-314. - ISBN 978-985-06-1483-4.</w:t>
              <w:br/>
              <w:t>Освещаются вопросы классификации водорослей и грибов в свете современной номенклатуры и систематики рассматриваемых групп организм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4каб. ботан., 9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Л 4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мез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еоботаника. Учебная практика : учебное пособие для студ. высш. учеб. заведений по биол. спец. - Минск : Вышэйшая школа, 2008. - 255 с. : ил. - (ВУЗ. Студентам высших учебных заведений). - Библиогр.: с. 251-252. - Краткий словарь осн. понятий и терминов геоботаники: с. 217-234. - Предм. указ.: с. 235-238. - Указ. рус. назв. растений: с. 239-244. - Указ. латин. назв. растений: с. 245-250.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, 24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М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к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актическое пособие : в 3 ч. Ч. 1 : Хитридиомикота, Оомикота, Зигомикота / [сост.: Л. А. Букиневич, А. Г. Чернецкая] ; М-во образования РБ, УО "Мозырский гос. пед. ун-т им. И. П. Шамякина, Каф. природопользования и охраны природы. - Мозырь : УО "МГПУ им. И. П. Шамякина', 2007. - 26 с. : ил. - Библиогр.: с. 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М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к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рактическое пособие : в 3 ч. Ч. 2 : Аскомикота, Базидиомикота / [сост.: Л. А. Букиневич, А. Г. Чернецкая] ; М-во образования РБ, УО "Мозырский гос. пед. ун-т им. И. П. Шамякина", Каф. природопользования и охраны природы. - Мозырь : УО "МГПУ им. И. П. Шамякина", 2008. - 52 с : ил. - Библиогр.: с. 5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2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снякевич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иммунологии : курс лекций. - Минск : БГУ, 2008. - 195 с. : ил. - (Курс лекци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7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щеп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физиологии человека : курс лекций : в 2 ч. Ч. 1 / М-во образования РБ, УО "ВГУ им. П. М. Машерова", Каф. анатомии, физиологии и валеологии человека. - Витебск : УО "ВГУ им. П. М. Машерова", 2008. - 158 с. - Библиогр. на с. 1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4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7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щеп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физиологии человека : курс лекций : в 2 ч. Ч. 2 / М-во образования РБ, УО "ВГУ им. П. М. Машерова", Каф. анатомии, физиологии и валеологии человека. - Витебск : УО "ВГУ им. П. М. Машерова", 2008. - 169 с. - Библиогр. на с. 16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4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Т 2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хтаджян, А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рани эволюции : статьи по теории эволюции 1943-2006 гг. : [монография] / ред. кол.: В. Т. Ярмишко (пред.) [и др.] ; [сост. и авт. вступ. ст. Т. В. Вельгорская] ; РАН, Науч. совет Программы фундаментальных исследований Президиума РАН "Издание трудов выдающихся ученых". - Санкт-Петербург : Наука, 2007. - 326 с., [16] с. вкл. фотоил. - (Памятники отечественной науки. XX век / гл. ред. кол.: Ю. С. Осипов (пред.) [и др.]). - Библиогр. в обл. ссылок, конце глав и на с. 286-305. - Именной указ.: с. 309-325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ология человека и животны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ические указания к лабораторным работам : в 6 ч. Ч. 1 / [сост.: Е. А. Бодяковская [и др.]] ; М-во образования РБ, УО "Мозырский гос. пед. ун-т им. И. П. Шамякина", Каф. природопользования и охраны природы. - Мозырь : УО МГПУ им. И. П. Шамякина, 2008. - 87 с. : ил. - Библиогр.: с. 8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Ф 5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ология человека. Физиология нервной систем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. указания к лабораторным работам / [сост.: В. И. Кириченко, И. Н. Крикало] ; М-во образования РБ, УО "Мозырский гос. пед. ун-т им. И. П. Шамякина". - Мозырь : УО МГПУ им. И. П. Шамякина, 2008. - 29 с. : ил. - Библиогр. в конце лабораторных работ и на с. 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Ч 3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еловек в культурной и природной сред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труды Третьих антропологических чтений к 75-летию со дня рождения академика В. П. Алексеева. Москва, 15-17-ноября 2004 г. / [редкол.: Т. И. Алексеева (отв. ред.) [и др.]] ; Ин-т археологии РАН ; Ин-т этнологии и антропологии им. Н. Н. Миклухо-Маклая ; МГУ им. М. В. Ломоносова ; НИИ и музей антропологии им. Д. Н. Анучина ; Рос. отд-ние Европейской ассоциации антропологов. - Москва : Наука, 2007. - 415 с. : ил. - Библиогр. в обл. ссылок и конце докладов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 – ТЕХНИКА. ТЕХНИЧЕ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S 7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Space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stereoscopic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album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]. - [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China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], 2006. - 79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: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il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Б 6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технология (с основами генной инженерии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урс лекций / [авт.-сост. Л. В. Старшикова] ; М-во образования РБ, УО "Мозырский гос. пед. ун-т им. И. П. Шамякина". - Мозырь : УО "МГПУ им. И. П. Шамякина", 2007. - 91 с. - Библиогр.: с. 85-86. - Словарь спец. терминов: с. 87-9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Г 7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нквист, К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лассические рецепты шведской кухни / [текст: Л. К. Сванберг ; отбор рецептов: К. Я. Гранквист ; пер.: Е. Скуглунд]. - Стокгольм : Шведский ин-т, 2006 (Хельсингборг : LJ Boktryck AB, 2006). - 48 с. : фото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О-3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вчинников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онкие пленки фторсодержащих олигомеров: основы синтеза, свойства и применение : монография / М-во сельского хоз. и продовольствия РБ, УО "Гродненский гос. аграрный ун-т". - Гродно : УО "ГГАУ", 2007. - 325 с. : ил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Т 7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удовое обучение. Обслуживающий труд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7-го кл. общеобразоват. учреждений с рус. яз. обучения / под общ. ред. С. И. Столяровой. - Минск : Местный Литературный Фонд, 2008. - 222 с. : ил. - Библиогр.: с. 218-219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Х 9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удожественное проектирование одежд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раткий курс лекций / [авт.-сост.: М. В. Столярова, М. А. Бондарь] ; М-во образования РБ, УО "Мозырский гос. пед. ун-т им. И. П. Шамякина" . - Мозырь : УО МГПУ им. И. П. Шамякина, 2008. - 97 с. : ил. - Библиогр.: с. 9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32 – РАДИОЭЛЕКТРОНИК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Э 4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слер, А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крощение ноутбука, или Самый полный и понятный самоучитель работы на ноутбуке : [учеб. пособие] / Алекс Экслер. - Москва : NT Press, 2007. - 608 с. : ил. - Предм. указ.: с. 599-6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Я 5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мный, В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аналого-цифровой техники : курс лекций. - Минск : БГУ, 2008. - 267 с. - (Курс лекций). - Библиогр.: с. 263-2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Б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льба белорусска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энциклопедия / под общ. ред. И. И. Колядко ; [редкол.: Г. П. Пашков [и др.] ; худож. В. В. Голованов]. - Минск : Беларуская Энцыклапедыя імя П. Броўкі, 2008. - 384 с. : ил. - Авт. указаны на обороте тит .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Г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кун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земледелия : методические материалы / М-во образования РБ, УО "Могилевский гос. ун-т им. А. А. Кулешова". - Могилев : УО "МГУ им. А. А. Кулешова", 2008. - 67 с. - Библиогр.: с. 65-6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С 1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д моей меч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книга для тех, кто любит свой сад и хочет видеть его еще прекраснее] / [авт. проекта Т. Лучкова ; ред. А. Виноградова ; фотогр.: Ю. Росков [и др.]]. - Москва : Издательский Дом Родионова, 2007. - 287 с., фотоил. : ил. - Словарь терминов: с. 284. - Алф. указ.: с. 285-28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5 - ЗДРАВООХРАНЕНИЕ. МЕДИЦИН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Д 4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жонсон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 убеждения. Как помочь наркоману или алкоголику принять решение / Вернон Джонсон ; [пер. с англ. Н. Ляпкова ; предисл. Я. Маршак]. - Москва : ИОИ : В. Секачев, 2007. - 12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К 9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дыбайло, С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чебная физическая культура в реабилитации детей с дефектами конечностей : учеб. пособие для системы послевузовского профессионального образования врачей / [под ред. С. Ф. Курдыбайло] ; Фед. агентство по здравоохранению и соц. развитию, Фед. гос. учреждение "Санкт-Петербургский научно-практ. центр медико-соц. экспертизы, протезирования и реабилитации инвалидов им. Г. А. Альбрехта Фед. агентства по здравоохранению и соц. развитию". - Санкт-Петербург : Издат. дом СПбМАПО, 2007. - 312 с. : ил. - Библиогр.: с. 304-308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Л 8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кашкова, И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ыхательная гимнастика : методические рекомендации / М-во образования РБ, УО "Могилевский гос. ун-т им. А. А. Кулешова". - Могилев : МГУ им. А. А. Кулешова, 2008. - 46 с. : ил. - Библиогр.: с. 4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М 4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дведев, А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ологические основы системы оздоровления детей / НАН Беларуси, Ин-т физиологии. - Минск : Белорусская наука, 2008. - 158 с. - Библиогр.: с. 153-1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Р 4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игер,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знь без таблеток : [новые методы лечения] / [пер. с нем. Е. П. Рубцовой]. - Москва : Мир книги, 2007. - 192 с. - (Как сохранить здоровь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0 – ОБЩЕСТВЕННЫЕ НАУКИ В ЦЕЛОМ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А 9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фанасенко, И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цивилизации : в 3 кн. Кн. 2 : Россия в потоке времени. История предпринимательства. - Изд. 2-е, доп. - Санкт-Петербург : Изд-во Санкт-Петербургского гос. ун-та экономики и финансов, 2007. - 552 с. - Библиогр. в обл. ссылок. - Словарь терминов: с. 532-545. - Указ. имен: с. 546-549. - Фотогр. авт. на с. 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А 9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фанасенко, И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цивилизации : в 3 кн. Кн. 3 : Русская цивилизация. Истоки развития. - Изд. 2-е, доп. - Санкт-Петербург : Изд-во Санкт-Петербургского гос. ун-та экономики и финансов, 2007. - 520 с. - Библиогр. в обл. ссылок. - Словарь терминов: с. 499-513. - Указ. имен: 514-517. - Фотогр. авт. на с. 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2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сов, Н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социальной работы : практикум. - Москва : Дашков и К, 2008. - 337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2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тыгин, Г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кции по методологии социологических исследований : учеб. для студ. гуманит. вузов и аспирантов . - Изд. 2-е. - Москва : Российский ун-т дружбы народов, 2008. - 368 с. - Библиогр. в обл. ссылок и конце гл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3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ззубик, К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держание и методика психосоциальной работы в системе социальной работы : учебное пособие для студ. высш. учеб. заведений, обучающихся по напр. и спец. "Социальная работа" / под ред. Е. А. Сигиды. - Москва : ИНФРА-М, 2008. - 168 с. - (Высшее образование). - Библиогр.: с. 159-1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4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ьский, В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ология для юристов : учебное пособие для студ. высш. учеб. заведений, обучающихся по спец. 021100 "Юриспруденция" / Московский ун-т МВД России ; Фонд содействия правоохранит. органам "Закон и право". - 2-е изд. - Москва : ЮНИТИ, Закон и право, 2006. - 398 с. - Библиогр. в обл. ссылок и на с. 393-394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Б 8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одкин, Ф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ые индикаторы : учебник для студ. высш. учеб. заведений, обучающихся по спец. "Статистика" и др. экономическим спец. / [авторская ред.]. - Москва : ЮНИТИ, 2006. - 607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В 2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енгер, Ю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ременные социальные службы : учебно-методическое пособие / М-во образования РБ, УО "Витебский гос. ун-т им. П. М. Машерова", Каф. социально-пед. работы. - Витебск : УО "ВГУ им. П. М. Машерова", 2008. - 89 с. - Библиогр. в конце тем семинар. занятий и на с. 83-8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73ф1, 3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Г 8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горьев, С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виталистской социологии XXI века : учебное пособие для студ. высш. учеб. заведений, обучающихся по напр. и спец. "Социальная работа". - Москва : Гардарики, 2007. - 239 с. - (Основы качества национального социального образования России XXI века). - Библиогр. в обл. ссылок, конце глав и на с.232-2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5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брень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ундаментальная социология : в 15 т. Т. XV : Стратификация и мобильность. - Москва : ИНФРА-М, 2007. - 1029 с. : ил. - Библиогр. в обл. ссылок и на с. 1011-1022. - Словарь трудных терминов: с. 1001-10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Е 7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усланова, Р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хнологии социального обслуживания лиц пожилого возраста и инвалидов на дому : учебное пособие для студ. высш. учеб. заведений, обучающихся по напр. подготовки и спец. "Социальная работа" / Рос. гос. социальный ун-т. - 2-е изд. - Москва : Дашков и К, 2008. - 13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8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ыштановский, А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ализ социологических данных с помощью пакета SPSS : учеб. пособие для студ. высш. учеб. заведений, обучающихся по напр. подготовки "Социология. - 2-е изд. - Москва : Изд. дом ГУ ВШЭ, 2007. - 281 с. - (Учебники высшей школы экономики). - Библиогр. в обл. ссылок, конце гл.,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1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ленок, П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хнологии социальной работы с различными группами населения : учеб. пособие для студ. высш. учеб. заведений, обучающихся по напр. и спец. "Социальная работа". - Москва : ИНФРА-М, 2009. - 272 с. - (Высшее образование). - Библиогр. в обл. ссылок и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колов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ология : учебное пособие для студ. высш. учеб. заведений. - Москва : Форум, 2008. - 400 с. - (Высшее образование). - Библиогр. в обл. ссылок и конце час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колова, Э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ти и детские организации России в XX веке. История и современность глазами социологов. - Москва : Педагогическое общество России, 2007. - 255 с. - Библиогр. в обл. ссылок и на с.247-2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Ф 9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ролов, С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социология : учебник . - Москва : ТК Велби : Проспект, 2008. - 384 с. - Библиогр.: с. 375-381. - Словарь ключевых социол. терминов: с. 367-374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Ш 9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омпка,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изуальная социология. Фотография как метод исследования : учебник для студ. высш. учеб.заведений, получающих образование по напр. (спец.) "Социология" / [пер. с пол. Н. В. Морозовой ; авт. вступ. ст. Н. Е. Покровский]. - Москва : Логос, 2007. - 150 с., [32] с. цв. ил. - (Новая университетская библиотека). - Библиогр.: с. 141-147. - Предм. указ.: с. 148-150. - Второй тит. л. по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2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джи, М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ревняя история тюрков и Великой Степи : книга для школьников и их родителей / Мурад Аджи ; [в авторской ред.]. - Москва : АСТ, 2007. - 175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рхе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для студ. высш. учеб. заведений, обучающихся по напр. и спец. "История" / под ред. В. Л. Янина. - Москва : Изд-во Московского ун-та, 2006. - 608 с. : ил. - Библиогр.: с. 594-60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А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оба ў гісторыі: гераічнае і трагічна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эрыялы Трэцяй міжнароднай навукова-практычнай канферэнцыі студэнтаў, ліцэістаў, аспірантаў і маладых вучоных ([Брэст], 23-24 лістапада 2007 г.) / [рэд. рада: А. Ю. Бодак [і інш.]] ; М-ва адукацыі, УА "Брэсцкі дзярж. ун-т імя А. С. Пушкіна". - Брэст : Альтернатива, 2008. - 336 c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8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заковский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Тверского княжества / [в авторской ред.]. - Текст по изд. 1876 г. - Тверь : ЛЕАН, 1994. - 423 с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9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тромее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имвол власти. Флаги, гербы, правители, награды, деньги всех стран и времен : иллюстрированный энциклопедический справочник. - 2-е изд., уточн. и доп. - Москва : Белый город, 2007. - 576 с. : ил. - (Мир в картинках). - Алф. указ. стран: с. 572-573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3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рои русской истор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орник : для сред. шк. возраста]. - Москва : Белый город, 2007. - 431 с. : ил. - (История России). - Именной указ.: с. 430-431. - Содерж.: Великие князья / Л. А. Болоболичева ; Цари и императоры / Н. Г. Орлова ; Русские святые / Н. В. Скоробогатько ; Русские полководцы / Ю. Н. Лубченков ; Русские колумбы / Т. Ю. Лубченкова ; Русские писатели / А. Б. Галкин ; Русские живописцы / А. А. Сергеев ; Русские композиторы / Б. Т. Евсеев ; Российская наука. Ученые и изобретатели / А. Е. Клиент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Г 9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милев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ревняя Русь и Великая степь / [в авторской ред.]. - Москва : Мысль, 1989. - 765 с. : карт., таб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5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ніпропетровськ: віхи історії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гол. ред. С. А. Квітка]. - Дніпропетровськ : Грані, 2001. - 256 с. - Бібліягр. у канцы гл. - Аўт. названы на адвароце ты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7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евняя 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борник : для сред. школьного возраста] / [худож.: М. Иванов [и др.]]. - Москва : Белый город, 2007. - 399 с. : ил. - (История России). - Именной указ.: с. 399. - Содерж.: Древняя Русь / С. В. Перевезенцев ; Боги древних славян / В. И. Калашников ; Славянская мифология / В. И. Калашников ; Вещий Олег / Е. В. Мурашова ; Святослав / Я. Н. Нерсесов ; Крещение Руси / Ю. А. Крутогоров ; Борис и Глеб / А. М. Ранчин ; Ярослав Мудрый / С. А. Махоти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, 1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2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анов, Л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да о "Смерш" : записки военного контрразведчика. - Москва : Дельта НБ, 2007. - 321 с. : фотоил. - 90-летию Военной контрразведки посвящается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Тверского кра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е пособие / под общ. ред. В. М. Воробьёва ; [науч. ред. В. А. Кудашкин] ; М-во общ. и проф. образования РФ, Упр-ние нар. образования Администрации Тверской обл. - Тверь : Созвездие, 1996. - 208 с. : ил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восточных славян (XIX - начало XXI века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ий комплекс для студентов исторического факультета / [авт.-сост. Г. Н. Яковлева] ; М-во образования РБ, УО "Витебский гос. ун-т им. П. М. Машерова", Каф. всеобщей истории и мировой культуры. - Витебск : УО "ВГУ им. П. М. Машерова", 2008. - 215 с. - Библиогр. в начале 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94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южных и западных славя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высш. учеб. заведений, обучающихся по напр. и спец. "История" : в 2 т. Т. 1 : Средние века и Новое время / под ред. Г. Ф. Матвеева и З. С. Ненашевой. - 3-е изд. - Москва : Изд-во Московского университета : Печатные Традиции, 2008. - 688 с. - Библиогр.: с. 667-67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южных и западных славя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высш. учеб. заведений, обучающихся по напр. и спец. "История" : в 2 т. Т. 2 : Новейшее время / под ред. Г. Ф. Матвеева и З. С. Ненашевой. - 3-е изд., испр. и доп. - Москва : Изд-во Московского университета : Печатные Традиции, 2008. - 368 с. - Библиогр.: с. 357-3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средних ве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ист. спец. вузов : в 3 ч. Ч. 1 : Раннее средневековье / под ред. В. А. Федосика, И. О. Евтухова. - Минск : Издательский центр БГУ, 2008. - 255 с. - Библиогр.: с. 251-25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средних ве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ист. спец. высш. учеб. заведений : в 3 ч. Ч. 2 : Высокое средневековье / под ред. В. А. Федосика, И. О. Евтухова. - Минск : Издательский центр БГУ, 2008. - 327 с. - Библиогр.: с. 319-32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средних ве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исторических спец. высш. учеб. заведений : в 3 ч. Ч. 3 : Позднее средневековье / под ред. В. А. Федосика, И. О. Евтухова. - Минск : Издательский центр БГУ, 2008. - 287 с. - Библиогр.: с. 281-28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кареко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неты Великого княжества Литовского. 1492-1707 : каталог / Бел. нумизматическое общество. - Минск : Экоперспектива, 2005. - 79 с. : ил. - Библиогр.: с. 77-7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ь Легендарная : атлас тайн и загадок. Кн. 1 : Древнейшая история русского народа, неизвестные страницы великого прошлого, мифы и предания "седой старины" / Виктор Калашников. - Москва : Белый город, 2007. - 239 с. : ил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5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ючевский, В.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традь с афоризмами : афоризмы и мысли об истории / [сост., подгот. текста И. Лосиевского ; графика Г. Нарбута]. - Москва : ЭКСМО-Пресс, 2001. - 432 с. : ил. - (Антология мудрости )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7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шман, В. І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аселішчы міжрэчча Бярэзіны і Дняпра ў X-XIII стст. / НАН Беларусі, Ін-т гісторыі. - Мінск : Беларуская навука, 2008. - 281 с. : іл. - Бібліягр.: с. 118-1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1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врентье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вседневная жизнь дворянства пушкинской поры. Этикет / Елена Лаврентьева. - Изд. 2-е. - Москва : Молодая гвардия, 2007. - 663 с., [16] л. ил. - (Живая история. Повседневная жизнь человечества ). - Библиогр. в обл. примеч. и на с. 652-6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1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кіза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аражытнасці позняга неаліту і ранняга перыяду бронзавага веку Беларускага Панямоння : [манаграфія] / НАН Беларусі, Ін-т гісторыі. - Мінск : Беларуская навука, 2008. - 343 с : іл. - Бібліягр.: с. 165-1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8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бченков, Ю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е полководцы : [для сред. шк. возраста] / Юрий Лубченков ; худож. О. К. Пархаев. - Москва : Белый город, 2007. - 47 с. : ил. - (История России). - На пер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Л 8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убченков,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еоргиевские кавалеры : [для мл. и сред. шк. возраста] / худож. А. Каращук. - Москва : Белый город, 2005. - 47 с. : ил. - (История России). - На пер. авт. не указан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Н 7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вая история стран Европы и Америки XVI - XIX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высш. учеб. заведений : в 3 ч. Ч. 3 / под ред. А. М. Родригеса, М. В. Пономарева. - Москва : Владос, 2008. - 703 с. - (Учебник для вузов). - Библиогр.: с. 691-703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7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2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ind w:hanging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вая мировая война: история, геополитика, уроки истории и современность (к 90-летию окончания Первой мировой войны и началу формирования Версальско-Вашингтонской системы международных отношений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междунар. научной конференции, Витебск, 11-12 ноября 2008 г. / [в авторской ред. ; ред. кол.: В. А. Космач ( гл. ред.) [и др.]] ; М-во образования РБ, УО "Витебский гос. ун-т им. П. М. Машерова", [Каф. всеобщей истории и мировой культуры]. - Витебск : УО "ВГУ им. П. М. Машерова", 2008. - 321 с. + Прил. (18 с.) . - Библиогр. в обл. ссылок и в конце статей. - Алфавитный указ.: с. 321. - Содерж. прил.: Пригласительный билет и программ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6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блемы гістарыяграфіі, крыніцазнаўства, архівазнаўства і археаграфіі ў Беларус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эрыялы "круглага стала", прысвечанага 60-годдзю з дня нараджэння прафесара У. М. Міхнюка (Мінск, 28 верасня 2007 г.) / [склад.: В. С. Пазднякоў, П. П. Журкевіч ; навук. рэд.: У. І. Адамушка, А. Я. Рыбакоў] ; Дэпартамент па архівах і справаводству М-ва юстыцыі РБ, Бел. навукова-даследчы ін-т дакументазнаўства і архіўнай справы. - Мінск : БелНДІДАС, 2008. - 135 с. - Бібліягр. у канцы арт. - Аўт. названы у канцы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7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методологии исследований истории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Междунар. науч. конференции (Минск, 26-27 октября 2006 года) / [ред. кол.: А. А. Коваленя (отв. ред.) [и др.]] ; НАН Беларуси, Ин-т истории. - Минск : Белорусская наука, 2008. - 319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2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ятыни Земли Псковской [Изоматериа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фотоальбом : 300 фотографий, 35 панорамных фото / [фото: А. Виноградов]. - Псков, 2006. - 21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Ш 4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нк, Ф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лександр Невский в русской культурной памяти: Святой, правитель, национальный герой (1263-2000) / Фритьоф Беньямин Шенк ; авториз. пер. с нем. Е. Земсковой и М. Лавринович. - Москва : Новое Литературное Обозрение, 2007. - 589 с., [16] л. ил. - (Historia Rossica / ред. кол.: М. Долбилов (ред.) [и др.]). - Библиогр. в конце гл. и на с. 519-569, 575-576. - Именной указ.: с. 577-586. - Загл. второго тит. л. н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3(4Беи) – ИСТОРИЯ БЕЛАРУС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Б 4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і інстытут навукі й мастацтв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пісы. Т. 31 / [рэдкал.: Н. Гардзіенка (рэд. нумару), Л. Юрэвіч, Т. Э. Бэрд (гал. рэд.) [і інш.]] ; Беларускі інстытут навукі й мастацтва. - New York - Miensk, 2008. - 430 с., фотаіл. - Бібліягр. у вобл. спасылак і на с. 30-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Б 86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хан, Ю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айсковая справа ў Вялікім княстве Літоўскім у другой палове XIV - канцы XVI ст. : [манаграфія] / НАН Беларусі, Ін-т гісторыі. - Мінск : Беларуская навука, 2008. - 449 с., [4] л. каляр. іл. : іл. - Бібліягр. у вобл. спасыла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20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рдзееў,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гдэбургская Гародня : [манаграфія]. - Гародня ; Wroclaw, 2008. - 382 c. : іл. - (Гарадзенская бібліятэка). - Бібліягр. у вобл. спасылак і на с. 343-353. - Слоўнік тэрмінаў: с. 334-338. - Паказ. імёнаў: с. 354-382.</w:t>
              <w:br/>
              <w:t>Манаграфія Ю. Гардзеева - першая ў Беларусі праца, прысвечаная сацыятапаграфіі беларускага горада, недаследаваным старонкам даўняй Гародні, якія дагэтуль не знайшлі адпаведнага асвятлення ў навуковай літаратур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Д 4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зярновіч, А. І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"... in nostra Livonia" = "... у нашай Лівоніі" : дакум. крыніцы па гісторыі паліт. адносінаў паміж Вялікім Княствам Літоўскім і Лівоніяй у канцы XV - першай палове XVI стст. : Сістэматызацыя і актавы аналіз : [манаграфія]. Т. 1 / Алег Дзярновіч ; Ін-т гісторыі НАН Беларусі. - Мінск : ATHENAEUM, 2003. - 373 c. : іл. + Дадатак карт. (1 л.) . - (ATHENAEUM. Commentarii Historiae et Culturae. Vol. VII). - Бібліягр. у вобл. спасыла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И 90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Беларуси. В контексте мировых цивилиза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е пособие / под ред. В. И. Голубовича, Ю. М. Бохана. - Минск : Экоперспектива, 2008. - 464 с. - Библиогр.: с. 458-460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К 12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валеня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ь напярэдадні і ў гады другой сусветнай і Вялікай Айчыннай войн : дапаможнік для студ. выш. навуч. устаноў, якія навуч. па спец. 1-21 03 01-01 "Гісторыя (айчынная і ўсеагульная)" / пад рэд. А. А. Кавалені. - Мінск : Беларусь, 2008. - 271 с. - Бібліягр.: с. 261-267. - Тлумачальны слоўнік: с. 257-26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К 9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ган Слав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фотоальбом] / [авт.-сост.: Л. М. Драбович [и др.]] ; Федерация профсоюзов Беларуси. - Минск : БЕЛТА, 2005. - 55 с. : фото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Л 65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іхадзедаў, У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нічкі Айчыны : [гісторыя Беларусі ў старых паштоўках] / Уладзімір Ліхадзедаў, Алесь Карлюкевіч ; [паштоўкі У. А. Ліхадзедава]. - Мінск : Литература и Искусство, 2008. - 261 с. : іл. - (У пошуках страчанаг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15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раў, М. Д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д пасада да магдэбургіі: прававое становішча насельніцтва местаў Беларускага Падзвіння ў XIV - першай палове XVII ст. / Максім Макараў. - Мінск : Экаперспектыва, 2008. - 248 с. - Бібліягр. у вобл. спасылак і на с. 235-2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54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рыка Вялікага княства Літоўскаг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Кн. 30 : (1480-1546) : кніга запісаў № 30 (копія канца XVI ст.) / падрыхт. В. С. Мянжынскі ; Ін-т гісторыі НАН Беларусі. - Мінск : Беларуская навука, 2008. - 386 с. - Бібліягр. у вобл. спасылак і на с. 347-349. - Імянны паказ.: с. 253-280. - Геагр. паказ.: с. 281-297. - Прадм. паказ.: с. 298-340. - Слоўнік: с. 341-343. - Загал. другога тыт л. парал. бел., англ., літ., рус. .</w:t>
              <w:br/>
              <w:t>Метрыка № 30 - адна з унікальнага збору рукапісных кніг XV-XVIII стст., што сфарміраваўся галоўным чынам у працэсе дзейнасці канцылярыі Вялікага Князя Літоўскага. Кніга змяшчае 195 копій дакументаў, якія выйшлі з дзяржаўнай канцылярыі з 1480 па 1546 г. Гэта прывілеі вялікага князя на розныя дараванні ваенна-служыламу класу, шматлікім дзяржаўным ураднікам, магнатам, заможнай, сярэдняй і дробнай шляхце. Хаця кніга аднесена да разраду кніг запісаў, аднак у ёй прысутнічае таксама шмат судовых дакументаў. Разам узятыя матэрыялы кнігі ўтрымліваюць немалыя даныя па гісторыі шляхецкага землеўладання, а таксама могуць быць выкарастаны пры вывучэнні розных праблем спецыяльных гістарычных навук: крыніцазнаўстве, дыпламатыцы, палеаграфіі, дакументазнаўстве і інш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М 54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трыка Вялікага княства Літоўскаг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Кн. 70 : (1582-1585) : кніга запісаў № 70 (копія канца ХVI ст.) / падрыхт. А. А. Мяцельскі ; Ін-т гісторыі НАН Беларусі. - Мінск : Беларуская навука, 2008. - 354 с. - Бібліягр. у вобл. спасылак. - Імянны паказ.: с. 263-276. - Геагр. паказ.: с. 277-288. - Прадм. паказ.: с. 289-325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Р 41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прессивная политика советской власти в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научных работ. Вып. 2 / [сост.: И. Кузнецов, Я. Басин ; науч. ред. В. П. Андреев] ; Междунар. историко-просветительское, правозащитное и благотворительное общество "Мемориал". - Минск : Мемориал, 2007. - 376 с. - Библиогр. в конце статей и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Т 2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таринов, Ю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рода Беларуси в некоторых интересных исторических сведениях. Минщина  / Юрий Татаринов. - Минск : Издатель И.П. Логвинов, 2008. - 244 с. - (Беларусь историческая ; Кн. 3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И)72</w:t>
              <w:br/>
              <w:t>Т 4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иппельскирх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Второй мировой войны / пер. с нем. Н. А. Захарченко и Л. К. Комоловой ; под ред. В. Ф. Воробьева. - Москва : Изд-во иностранной литературы, 1956. - 607 с., схем. + Прил. (10 карт) . - Библиогр.: с. 586-587. - Именной указ.: с. 588-590. - Указ. геогр. назв.: с. 591-604 .</w:t>
              <w:br/>
              <w:t>"История Второй мировой войны" написана в 1951 г. В книге описываются события во всех театрах военных действий и на всех фронтах в период 1939-1945 гг. Главное внимание автор уделяет войне Германии с СССР, подробно разбирая важнейшие операции советских и немецко-фашистских войск. Дается оценка деятельности видных государственных и военных руководителей обеих сторон. Книга рассчитана на военных специалистов и широкий круг читател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63.5 – ЭТНОГРАФИЯ </w:t>
            </w:r>
            <w:r>
              <w:rPr>
                <w:rFonts w:cs="Tahoma" w:ascii="Tahoma" w:hAnsi="Tahoma"/>
                <w:color w:val="333399"/>
              </w:rPr>
              <w:t>(этнология, народоведение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А 2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гееў, А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адыцыйная культура народаў Амерыкі : метад. рэкамендацыі для студ. 1-га курса гістарычнага факультэта / М-ва адукацыі РБ, УА "Магілёўскі дзярж. ун-т імя А. А. Куляшова". - Магілёў : МДУ імя А. А. Куляшова, 2008. - 35 с. - Бібліягр.: с. 30-31. - Слоўнік тэрмінаў, неабходных для вывуч. тэмы: с. 32-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М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іхайлец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ьская этналогія XIX - першай паловы XX стагоддзя аб матэрыяльнай культуры беларусаў : [манаграфія] / НАН Беларусі, Ін-т мастацтвазнаўства, этнаграфіі і фальклору імя К. Крапівы. - Мінск : Беларуская навука, 2008. - 146 с. - Бібліягр.: с. 128-14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Н 3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родная медыцына. Рытуальна-магічная практ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уклад., прадм. і паказ. Т. В. Валодзінай ; навук. рэд. А. С. Ліс] ; Ін-т мастацтвазнаўства, этнаграфіі і фальклору імя К. Крапівы НАН Беларусі . - Мінск : Беларуская навука, 2007. - 776 с. - (Беларуская народная творчасць). - Бібліягр.: с. 768-774 . - Геагр. паказ.: 738-744. - Прадм. паказ.: с. 745-757. - Паказ. назваў і напр. наменклатуры хваробаў: с. 764-7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С 3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рбаў, І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ічынскія паляне. Матэрыяльная культура : этнаграфічны нарыс Беларускага Палесся / [прадм. Т. А. Навагродскі, Я. А. Пясоцкая]. - Мінск : Беларускі фонд культуры, 2005. - 79 с. : і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5 – ЭКОНОМИКА. ЭКОНОМИЧЕ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А 7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ипова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еодемографические проблемы и территориальная структура сельского расселения Беларуси : [монография]. - Минск : БГУ, 2008. - 327 c. : рис., табл. - Библиогр.: с. 259-29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1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выденко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ческая теория : практикум : учеб. пособие для студ. учреждений, обеспечивающих получение высш. образования по неэкономическим спец. - Минск : Вышэйшая школа, 2008. - 255 с. - Библиогр.: с. 253-2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6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лгов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ратегический менеджмент : учебное пособие / РАО ; Московский психолого-социальный ин-т. - Москва : Флинта : МПСИ, 2008. - 280 с. - (Экономика и управление / редкол.: Д. И. Фельдштейн (гл. ред.) [и др.]). - Библиогр.: с. 2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И 6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новационные технологии управления в экономике' 2007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республиканской научно-практической конференции, Брест, 24-25 апреля 2007 года / [под общ. ред. С. А. Тузика ; ред. кол.: И. В. Белько [и др.]] ; УО "Брестский гос. ун-т им. А. С. Пушкина". - Брест : БрГУ имени А. С. Пушкина, 2007. - 233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И 7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теллектуальное обеспечение инновационной деятельности промышленных предприятий: технико-экономический и методологический аспек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монография] / [под науч. ред. В. А. Струка и Л. Н. Нехорошевой] ; Ин-т последипломного образования УО "Гродненский гос. ун-т им. Я. Купалы" ; ЗАО "Солигорский ин-т проблем ресурсосбережения с опытным производством". - Минск : Право и экономика, 2007. - 524 с. : рис. - Библиогр. в конце гл. - Терминол. словарь: с. 489-518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И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экономических уче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онспект лекций / [сост.: Е. П. Исаева, А. Ф. Мазуркевич] ; М-во образования РБ, УО "Мозырский гос. пед. ун-т им. И. П. Шамякина", Каф. экономики. - Мозырь : УО МГПУ им. И. П. Шамякина, 2008. - 66 с. - Библиогр. в конце тем и на с. 6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Л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гис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спец. "Коммерческая деятельность", "Маркетинг" учреждений, обеспечивающих получение высш. образования / под ред. И. И. Полещук. - Минск : БГЭУ, 2007. - 430 с. - Библиогр.: с. 428-430 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2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маев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ституциональная экономика : курс лекций. - Москва : Дашков и К, 2008. - 320 с. - Библиогр. в обл. ссылок и на с. 317-3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нин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ловое общение : курс лекций / РАО ; Московский психолого-социальный ин-т. - Москва : Флинта : МПСИ, 2008. - 375 с. - (Библиотека психолога / ред. кол.: Д. И. Фельдштейн (гл. ред.) [и др.]). - Библиогр. в конце лекци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3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ланирование национальной экономики, отраслей и регионов, предприят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справочное пособие] / [под ред. В. И. Борисевича]. - Минск : Современная школа, 2008. - 575 с. - Библиогр. в обл. ссылок и на с. 570-575. - На пер. и тит л. указаны первые три авто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7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грамма производственной практики для слушателей ИПК и ПК специальности 1-25 03 75 "Бухгалтерский учет и контроль в промышленности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Л. Ф. Трацевская] ; М-во образования РБ, УО "ВГУ им. П. М. Машерова", Ин-т повышения квалификации и переподготовки кадров. - Витебск : УО "ВГУ им. П. М. Машерова", 2008. - 16 с. - Библиогр.: с. 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Р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зумова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ратегический маркетинг : учеб. пособие для студ. учреждений, обеспечивающих получение высш. образования по спец. "Маркетинг". - Минск : БГЭУ, 2008. - 375 с. - Библиогр.: с. 370-3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Р 8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денков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я деятельности бюджетных и научных учреждений : [учебное пособие]. - Минск : Современная школа, 2008. - 439 с. - Библиогр.: с. 4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3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доренко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храна труда : курс лекций. - Минск : БГУ, 2008. - 127 с. - Библиогр.: с. 1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5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ые подходы к менеджменту организа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материалов І Междунар. межвузовской научно-практ. студенческой конференции, Псков, 15-18 апр. 2008 г. / [под ред. А. В. Аврвмова] ; Гос. комитет Псковской обл. по культуре и туризму ; Межвуз. научно-метод. центр ; Псковский филиал Рос. междунар. академии туризма ; Псковский филиал Санкт-Петербургского гос. ун-та сервиса и экономики ; Филиал Санкт-Петербургского гос. инженерно-экон. ун-та в г. Пскове ; Псковский филиал Санкт-Петербургского ин-та управления и права. - Псков : Псковинфопресс, 2008. - 187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7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епанюг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о-экономическая география зарубежных стран : учеб. пособие для студ. геогр. спец. учреждений, обеспечивающих получение высш. образования. - Минск : Вышэйшая школа, 2008. - 477 с. - (ВУЗ. Студентам высших учебных заведений). - Библиогр. в обл. ссылок и на с. 471-4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У 8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стойчивое развитие в региональном контексте: проблемы и перспектив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материалов "круглого стола", посвященного 10-летию научно-теоретического журнала "Веснік Брэсцкага універсітэта", Брест, 19 октября 2007 года / под общ. ред. К. К. Красовского ; [ред. кол.: Г. И. Займист [и др.]] ; М-во образования РБ, УО "Брестский гос. ун-т им. А. С. Пушкина"; Минский междунар. образовательный центр им. Й. Рау. - Брест : БрГУ имени А. С. Пушкина, 2008. - 143 с. - Библиогр. в конце статей. - Авт. указаны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Ф 7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ндовый рыно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учреждений, обеспечивающих получение высш. образования по экон. спец. / под ред. Г. И. Кравцовой. - Минск : БГЭУ, 2008. - 327 с. - Библиогр. в обл. ссылок и на с. 326-32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Э 4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номическая теория. Макроэкономика-1, 2. Метаэкономика. Экономика трансформа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высш. учеб. заведений, обучающихся по напр. "Экономика" и экономическим спец. / под общ. ред. Г. П. Журавлевой. - Москва : Дашков и К, 2008. - 920 с. - Библиогр. в обл. ссылок и на с. 913-918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6 – ПОЛИТИКА. ПОЛИТИЧЕ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Б 4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к,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смополитическое мировоззрение : [монография : пер. с нем.] / [вступ. ст. В. Л. Иноземцева]. - Москва : Журнал "Свободная мысль" : Центр исследований постиндустриального общества, 2008. - LI, 311 с. - Библиогр. в обл. ссылок и на с. 289-311. - Предм. указ.: с. 263-288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Г 8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ечнева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ественная политика и управление в Республике Беларусь : пособие для студ. юридического факультета по спец. 1-23 01 06 "Политология (по направлениям). - Минск : БГУ, 2008. - 119 с. - Библиогр. в конце тем и на с. 115-11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Д 6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м дружбы на Маросейк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А. И. Дожин] ; Посольство РБ в РФ. - Москва, 2006. - 88 с. : фотоил. - С автогр. лётчика-космонавта В. В. Ковалён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тегории национальных и региональных отношений : [монография] / Московский ин-т нац. и региональных отношений. - Москва : Финтрекс, 2004. - 384 с. - Библиогр. в обл. ссылок и на с. 367-3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итология : учеб. пособие для студ. высш. и сред. учеб. заведений / Московский ин-т нац. и региональных отношений (МИНРО). - Москва : Финтрекс, 2004. - 480 с. - Библиогр.: с. 470-4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педевтика в современную идеологию славян : [монография]. Т. I / Московский ин-т нац. и региональных отношений. - Москва : Граница, 2004. - 62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К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ашников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педевтика в современную идеологию славян : [монография]. Т. II / Московский ин-т нац. и региональных отношений. - Москва : Внешторгиздат, 2004. - 39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Р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: общество, политика, экономика, люд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Информ.-аналитический центр при Администрации Президента РБ. - Минск, 2008. - 431 с., [4] л. вкл. цв. ил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7 – ПРАВО. ЮРИДИЧЕСКИЕ НАУ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V 2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Varga, C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Transition? To rule of Law? Constitutionalism and Transitional Justice Challenged in Central &amp; Eastern Europe : [studies in law philosopy]. - Pomaz (Hungary) : Krater, 2008. - 292 p. - (PoLiSz series, ISSN 1589-3405). - Bibliogr.: p. 290-292. - Subject index: p. 273-282. - Index of Normative Materials: p. 283-284. - Name index: p. 284-28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Б 7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жан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ва человека : курс лекций. - 2-е изд., перераб. и доп. - Минск : Дикта, 2008. - 19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, 1ф3, 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1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женкова, Т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овое право : учеб. пособие для студ. спец. "Правоведение" и "Экономическое право" учреждений, обеспечивающих получение высш. образования. - Минск : Амалфея, 2008. - 432 с. - Библиогр. в обл. ссылок и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3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5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тебская губернская милиция. 1917-1924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под общ. ред. Л. К. Фармагея ; авт. текста и коммент. И. А. Абрамова]. - ([Минск] : Альтиора - Живые краски, [2008]). - 155 с., [10] л. фотоил. 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7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ин, Ю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криминологию : курс лекций : учебное пособие / РАО ; Московский психолого-социальный ин-т. - Москва : Флинта : МПСИ, 2008. - 251 с. - (Библиотека юриста / ред. кол.: Д. И. Фельдштейн (гл. ред.) [и др.])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Д 3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рягин, Г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риминальная сексология : курс лекций : [для юрид. фак.] / Московский ун-т МВД России. - Москва : Щит-М, 2008. - 552 с. - Библиогр.: с. 543-549. - Глоссарий: с. 531-5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имин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ик для студ. высш. учеб. заведений, обучающихся по спец. "Юриспруденция" / под общ. ред. А. И. Долговой. - 3-е изд., перераб. и доп. - Москва : Норма, 2008. - XII, 899 с. - Библиогр. в обл. ссылок. - Авт. указаны на с. V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угл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овое право Республики Беларусь. - 4-е изд., перераб. и доп. - Минск : Дикта, 2008. - 340 с. - Библиогр.: с. 337-3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Н 5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рсесянц, В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илософия права : учебник для студ. высш. учеб. заведений, обучающихся по спец. "Юриспруденция" / Ин-т государства и права Рос. академии наук ; Академический правовой ун-т. - 2-е изд., перераб. и доп. - Москва : Норма, 2008. - 835 с. - Библиогр. в обл. ссылок. - Указ. имен: с. 831-835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Н 8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тариа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е пособие для студ. высш. учеб. заведений, обучающихся по спец. 030501 "Юриспруденция" / под ред. Н. А. Волковой, Л. В. Щербачевой ; [авторская ред.]. - 3-е изд., перераб. и доп. - Москва : ЮНИТИ, 2008. - 367 с. - Библиогр. в обл. ссылок и на с. 364. - Авт. указаны на обороте тит. л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1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телеев, С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емельное и аграрное право : метод. рекомендации по написанию контрольных работ / М-во образования РБ, УО "Могилевский гос. ун-т им. А. А. Кулешова". - Могилев : МГУ им. А. А. Кулешова, 2008. - 20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ражданский процессуальный кодекс Республики Беларусь : от 11 янв. 1999 г. № 238-З : принят Палатой представителей 10 дек. 1998 г. : одобрен Советом Республики 18 дек. 1998 г. : текст по сост. на 18 февр. 2008 г. - Минск : Амалфея, 2008. - 356 с. - (Кодексы Республики Беларусь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Р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. Законы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овой кодекс Республики Беларусь : с обзором изменений, внесенных Законом РБ от 20 июля 2007 г. № 272-З : текст Кодекса по сост. на 25 февр. 2008 г. / [авт. обзора К. И. Кеник]. - Минск : Амалфея, 2008. - 28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9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ходольский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женерно-психологическая экспертиза дорожно-транспортных происшествий. - Харьков : Гуманитарный центр, 2006. - 154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8 – ВОЕННАЯ НАУКА. ВОЕННОЕ ДЕЛ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В 6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енная топография: работа на местности без топографической кар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/ [сост. С. А. Машеро ; науч. ред. А. В. Медведев] ; М-во образования РБ, УО "Витебский гос. ун-т им. П. М. Машерова", Военная каф. - Витебск : УО "ВГУ им. П. М. Машерова", 2008. - 179 с. : рис. - Библиогр.: с. 168. - Краткий словарь военных топогеодезических терминов и понятий: с. 169-170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9каб.воен.кафедры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Е 7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емин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квидация последствий чрезвычайных ситуаций, связанных с выбросом (проливом) аммиака, с использованием водяных завес : автореферат диссертации на соиск. учен. степ. канд. технических наук : по спец. 05.26.02 - Безопасность в чрезвычайных ситуациях (промышленность) / М-во по чрезвычайным ситуациям РБ, Гос. учреждение образования "Командно-инженерный ин-т". - Минск, 2008. - 22 с. - Библиогр.: с. 17-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С 8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оевая подготовка без оруж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тодические рекомендации / [сост. А. Г. Ливицкий] ; М-во образования РБ, УО "Витебский гос. ун-т им. П. М. Машерова", Военная каф. - Витебск : УО "ВГУ им. П. М. Машерова", 2008. - 75 с. : рис. - Библиогр. на с. 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9каб.воен.кафедры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1 – КУЛЬТУРА. КУЛЬТУРОЛОГИЯ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А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сновы культуралогі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анспект лекцый / М-ва адукацыі РБ, УА "Бел. дзярж. пед. ун-т імя М. Танка". - Мінск : Асар, 2008. - 271 с. - Бібліягр.: с. 263-269. - На тыт. л. аўт. не названы'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К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кшаров,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ультура (добавление к "Культура в современном обществе: теория и практика этнополитических процессов") : [монография]. - Санкт-Петербург : Нестор, 2005. - 175 с. - Библиогр.: с. 133-175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Р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мантизм: истоки, метафизика, эволюц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монография] / [отв. ред. Ю. И. Мирошников] ; РАН, Уральское отд-ние, Ин-т философии и права, Каф. философии. - Екатеринбург : Ин-т философии и права УрО РАН, 2006. - 193 с. - Библиогр. в обл. ссылок. - Авт. указаны в оглав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2 – НАУКА. НАУКОВЕДЕ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2</w:t>
              <w:br/>
              <w:t>П 2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Первый съезд ученых Республики Беларусь (Минск, 1-2 ноября 2007 г.)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сборник материалов / [редкол.: А. Н. Косинец (пред.) [и др.]]. - Минск : Белорусская наука, 2007. - 704 с. : рис. - Библиогр. в конце докладов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П 9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ятниц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Леворукость как норма развития : пособие для педагогов и родителей. - Минск : Аверсэв, 2007. - 142 с. : ил. - (В помощь логопеду). - Библиогр.: с. 140-141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Р 9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ыжо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грамма "Наш дом - природа". Блок занятий "Я и Природа" / [текст в авторской ред.]. - Москва : КАРАПУЗ-ДИДАКТИКА, 2005. - 189 с. : ил. - Библиогр.: с. 183-189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С 3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енович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астольная книга учителя начальных классов : методическое пособие. - Минск : Сэр-Вит, 2008. - 149 с. - (Мастерская учителя). - Библиогр.: с. 144-148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А 6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ийский язык в 7 класс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. пособие для учителей общеобразоват. учреждений с бел. и рус. языками обучения (повышенный уровень). - Минск : Вышэйшая школа, 2007. - 192 с. : ил. - Авт. указаны на обороте тит. л. - Загл. обл.: English 7. Teacher's Book. - Аудиокассеты отсутствую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мецкий язык в 3 классе [Элекронный ресурс] : книга для учителя со звуковым пособием : [учебно-метод. пособие для учителей общеобразоват. учреждений с бел. и рус. яз. обучения (базовый уровень)] : электрон. учеб. изд. - Электрон. дан. (600 Мб) ; звук. фрагм. (130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каб.нем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мецкий язык в 4 классе : учебно-методическое пособие для учителей общеобразовательных учреждений (базовый уровень). - Минск : Вышэйшая школа, 2007. - 142 с. - Загл. обл.: A. Budjko, I. Urbanowitsch. Deutsch. Lehrerhandbuch. - Аудиокассеты отсутствую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1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мецкий язык во 2 классе [Электронный ресурс] : книга для учителя со звуковым пособием : [учебно-метод. пособие для учителей общеобразоват. учреждений с бел. и рус. яз. обучения (базовый уровень)] : электрон. учеб. изд. - Электрон. дан. (650 Мб) ; звук. фрагм. (84 мин.). - Минск : Вышэйшая школа, 2008. - 1 электрон. опт. диск (CD-ROM). - Систем. требования: PC не ниже класса Pentium I; 32 Мб RAM; свободное место на HDD 100 Мб; звуковая карта; колонки или наушники; SVGA, 800 x 600; мышь; дисковод CD-ROM 8-x и выше; Windows 95/98; Adobe Acrobat Reader 4.0 и выше; Windows Media Player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каб.нем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В 1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дюшина, Д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ранцузский язык во 2 классе [Электронный ресурс] : книга для учителя со звуковым пособием : [учебно-метод. пособие для учителей общеобразоват. учреждений с бел. и рус. яз. обучения (базовый уровень)] : электрон. учеб. изд. - Электрон. дан. (600 Мб) ; звук. фрагм. (63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иностр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2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ань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нглийский язык. 3-11 классы : примерное календарно-тематическое планирование : пособие для учителей общеобразоват. учреждений с бел. и рус. языками обучения / [в авторской ред.] ; М-во образования РБ. - Москва : НИО : Аверсэв, 2008. - 70 с. - Авт. указаны на обороте тит. л.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5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джаспиров, Ю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вивающие игры на уроках физической культуры. 5-11 классы : методическое пособие . - Москва : Дрофа, 2003. - 171 с. : ил. - (Библиотека учителя) (Физическая культу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1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глийский язык в 3 классе [Электронный ресурс] : книга для учителя со звуковым пособием : [учебно-метод. пособие для учителей общеобразоват. учреждений с бел. и рус. яз. обучения (базовый уровень)] : электрон. учеб. изд. - Электрон. дан. (700 Мб) ; звук. фрагм. (139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х и выше; Windows 95/98; Adobe Acrobat Reader 4.0 и выше; Windows Media Player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англ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1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нглийский язык во 2 классе [Электронный ресурс] : книга для учителя со звуковым пособием : [учебно-метод. пособие для учителей общеобразоват. учреждений с бел. и рус. яз. обучения (базовый уровень)] : электрон. учеб. изд. - Электрон. дан. (510 Мб) ; звук. фрагм. (89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англ.яз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3 –СПЕЦИАЛЬНЫЕ ШКОЛЫ. ДЕФЕКТОЛОГИЯ </w:t>
              <w:br/>
            </w:r>
            <w:r>
              <w:rPr>
                <w:rFonts w:cs="Tahoma" w:ascii="Tahoma" w:hAnsi="Tahoma"/>
                <w:color w:val="333399"/>
              </w:rPr>
              <w:t>(коррекционная педагогика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С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альная адаптация. Коммуникация. Практическая математика. Музыкально-ритмические занятия. Изобразительная деятельность. Адаптивная физическая культура. Трудовое обучение. Хозяйственно-бытовой труд. V-IX класс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ые программы для центров коррекционно-развивающего обучения и реабилитации / М-во образования РБ. - Минск : Национальный институт образования, 2008. - 191 с. - Библиогр.: с. 190-19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С 7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равочник для поступающих в высшие учебные заведения. [2008-2009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А. С. Зеленский [и др.] ; под ред. А. С. Зеленского]. - Москва : НТЦ "Университетский" : УНИВЕР-ПРЕСС, 2008. - 431 с.</w:t>
              <w:br/>
              <w:t>В справочнике приведены подробные сведения обо всех государственных вузах России, представлены также и негосударственные вузы. Даны материалы о втором высшем и дополнительном образовании, о довузовской подготовке и профориентации, есть информация о единоом государственном экзамене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Т 2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ваё навучанне ў Еўропе. [2007-2008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даведнік па адукацыйных стыпендыях, якія прапануе беларускім студэнтам Еўрапейскі Саюз і 27 яго краінаў-сябраў / [пад рэд. А. Лашука]. - (Кіеў : Вива-прынт, 2008). - 126 с. : і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Т 6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йн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вышение качества высшего образования и Болонский процесс. Обобщение отечественной и зарубежной практики. - Москва : Дашков и К, 2007. - 390 с. - Библиогр.: с. 381-390. - Краткий словарь терминов: с. 268-325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4.9 – СЕМЕЙНОЕ ВОСПИТАНИЕ И ОБРАЗОВА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9</w:t>
              <w:br/>
              <w:t>В 5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слобокова-Эмская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 любовью к детям : пособие для педагогов и родителей. - Минск : Асар, 2006. - 214 с. - Библиогр.: с. 211-212. - С ав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5 – ФИЗИЧЕСКАЯ КУЛЬТУРА И СПОРТ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Ф 5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зическая куль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е пособие для подготовки к экзаменам / под общ. ред. В. Ю. Волкова, В. И. Загоруйко. - Санкт-Петербург [и др.] : Питер, 2004. - 222 c. : ил. - (Для школьников и студентов). - Библиогр.: с. 220-222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6</w:t>
              <w:br/>
              <w:t>А 3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йгистов, Р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ниторинг московского книжного рынка: основные данные / Российская книжная палата. - Москва : РКП, 2007. - 159 с. - (Московское книжное дело сегодня / гл. ред. Р. А. Айгистов). - Библиогр.: с. 158-1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БИБЛИОГРАФИЯ. БИБЛИОГРАФОВЕДЕ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А 4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шин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риально-техническая база библиотеки : учебно-практическое пособие. - Москва : Либерея-Бибинформ, 2008. - 175 с. : ил. - (Библиотекарь и время. XXI век / отв. ред. О. Р. Бородин ; Вып. 80). - Библиогр. в обл. ссылок, примеч. и на с. 149-155. - Терминологический словарь: с. 156-159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А 4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шин, Л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ектирование зданий библиотек : учебно-практическое пособие. - Москва : Либерея-Бибинформ, 2008. - 239 с. : ил. - (Библиотекарь и время. XXI век / отв. ред. О. Р. Бородин ; Вып. 81). - Библиогр. в обл. ссылок и на с. 195-203. - Терминологический словарь: с. 204-215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иотечно-библиографическая классификация. Средние таблиц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практ. пособие]. Вып. 3 : 4/5 П/Р : Сельское и лесное хозяйство. Сельскохозяйственные и лесохозяйственные науки. Здравоохранение. Медицинские науки / Рос. гос. б-ка ; Рос. нац. б-ка ; Б-ка РАН. - Москва : Либерея-Бибинформ, 2007. - 399 с. - Алф.-предм. указ.: с. 232-398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1отд.обраб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иотека и зако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документы, комментарии, консультации, юридические советы на каждый день : справочник] / ред.-сост. вып. В. Р. Фирсов ; отв. ред. О. Бородин ; Рос. библиотечная ассоциация . - Москва : Либерея-Бибинформ, 2008. - 384 с. - (Юридический журнал-справочник "Библиотека и закон" ; Вып. 24 (1'2008), ISSN 1560-7976). - Библиогр.: с. 381-3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8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одина, С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оммуникационная культура библиотек : научно-практическое пособие. - Москва : Либерея-Бибинформ, 2008. - 128 с. - (Библиотекарь и время. XXI век / отв. ред. О. Р. Бородин ; Вып. 88). - Библиогр. в конце 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Г 4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иляревский, Р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витие принципов книгоописания : краткий очерк. - Изд. 2-е, доп. - Санкт-Петербург : Профессия, 2008. - 238 с. - (Библиотека). - Библиогр. в обл. ссылок и примеч. - Именной указ.: с. 233-237.</w:t>
              <w:br/>
              <w:t xml:space="preserve">В книге рассмотрены основные этапы развития и международные принципы описания книги, представлены подходы к формированию современного описания информационных ресурсо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Г 6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овина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блиографическое обеспечение досуговой деятельности : научно-практическое пособие. - Москва : Либерея-Бибинформ, 2008. - 128 с. - (Библиотекарь и время. XXI век / отв. ред. О. Р. Бородин ; Вып. 79). - Библиогр.: с. 94-12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Г 6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овко, С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блиотечная деятельность: принципы обновления : научно-методическое пособие. - Москва : Либерея-Бибинформ, 2008. - 127 с. - (Библиотекарь и время. XXI век / отв. ред. О. Р. Бородин ; Вып. 83). - Библиогр. в обл. примеч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Д 3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ргилев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учно-методическая деятельность центральных библиотек: организация и приоритетные направления : учебно-методическое пособие / [науч. ред. Л. А. Кожевникова] ; Гос. публичная научно-техническая б-ка Сибирского отд-ния РАН ; Сибирский региональный центр непрерывного библиотечного образования. - Новосибирск : ГПНТБ СО РАН, 2007. - 83 с. - Библиогр. в обл. ссылок и на с. 77-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Д 7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ешер, Ю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блиотерапия: теория и практика : учебное пособие / [науч. ред. Т. И. Ключенко]. - Санкт-Петербург : Профессия, 2008. - 270 с. - (Библиотека). - Библиогр.: с. 167-18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Д 7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игайло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сновы организации работы библиотеки вуза : научно-практическое пособие. - Москва : Либерея-Бибинформ, 2007. - 620 с. - (Библиотекарь и время. XXI век / отв. ред. О. Р. Бородин ; Вып. 64). - Библиогр.: с. 542-60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Е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зова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блиотечное общение как феномен исследования : монография. - Москва : Либерея-Бибинформ, 2007. - 159 с. - (Библиотекарь и время. XXI век / отв. ред. О. Р. Бородин ; Вып. 78). - Библиогр. в обл. ссылок и на с. 145-15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Ж 3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арков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ехнология культурно-досуговой деятельности библиотеки : учебно-методическое пособие. - Москва : Либерея-Бибинформ, 2008. - 239 с. - (Библиотекарь и время. XXI век / отв. ред. О. Р. Бородин ; Вып. 82). - Библиогр. в обл. ссылок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лейдоскоп юбилейных да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сценариев для проведения массовых мероприятий в школьных и детских библиотеках. Вып. 4. - Москва : Русская школьная библиотечная ассоциация, 2007. - 253 с. - Библиогр. в конце сценарие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3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валификационные характеристики должностей работников библиоте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правочник / сост.: О. Р. Бородин, О. Ф. Бойкова. - Москва : Либерея-Бибинформ, 2008. - 223 с. - (Библиотекарь и время. XXI век / отв. ред. О. Р. Бородин ; Вып. 90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М 3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веева, И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Юношеская библиотека: инновационно-библиографический аспект : научно-практическое пособие. - Москва : Либерея-Бибинформ, 2007. - 224 с. - (Библиотекарь и время. XXI век / отв. ред. О. Р. Бородин ; Вып. 77). - Библиогр.: с. 112-13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М 4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лентьева, Ю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Чтение, читатель, библиотека в изменяющемся мире / РАН, Отд-ние историко-филологических наук ; НПО "Изд-во "Наука"" ; Науч. центр исследований истории книжной культуры. - Москва : Наука, 2007. - 355 с. - Библиогр. в обл. ссылок и примеч. - Второй тит. 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М 5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неджмент вузовских библиотек: от информационного общества к обществу знаний. Библиотека вуза в XXI веке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VII-я Международная научно-практическая конференция, Мінск, 10-12 октября 2006 г., приуроченная к 85-летию Фундаментальной б-ки БГУ. - Электрон. дан. (700 MB ; 80 min.). - Минск (2006). - 1 электрон. опт. диск (CD-ROM). - Систем. требования: Windows ; процессор класса Pentium I и выше ; 32 Mb RAM ; устройство для чтения CD-ROM. - Загл. с титул. экран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О 2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ее библиотековед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Ч. III : Учение о библиотечном деле : хрестоматия / [сост.: М. Н. Колесникова, Е. В. Мокшанова ; науч. ред. А. Н. Ванеев]. - Москва : Либерея-Бибинформ, 2008. - 367 с. - (Библиотекарь и время. XXI век ; Вып. 86). - Библиогр. в обл. ссылок, в конце разд. и на с. 355-36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О 2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ее библиотековед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Ч. II : Учение о библиотеке : хрестоматия. Т. 1 / сост.: А. А. Фомина, М. В. Шабалина, М. Н. Колесникова. - Москва : Либерея-Бибинформ, 2008. - 310 с. - (Библиотекарь и время. XXI век / отв. ред. О. Р. Бородин ; Вып. 84). - Библиогр. в конце разд. - На обл. и тит. л. сост. указаны как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О 2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ее библиотековед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Ч. II : Учение о библиотеке : хрестоматия. Т. 2 / [сост.: А. А. Фомина, М. В. Шабалина, М. Н. Колесникова ; науч. ред. А. Н. Ванеев]. - Москва : Либерея-Бибинформ, 2008. - 541 с. - (Библиотекарь и время. XXI век / отв. ред. О. Р. Бородин ; Вып. 85). - Библиогр. в конце разд. и на с. 517-53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П 7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и перспективы библиотечно-информационной деятельности в инновационном контексте: К 30-летию Республиканской научно-технической библиоте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международной научно-практической конференции, Минск, 12 апреля 2007 г. / [сост. Л. А. Вербицкая] ; Гос. комитет по науке и технологиям РБ, Республиканская научно-техническая б-ка. - Минск, 2007. - 227 с. : ил. - Библиогр. в конце докладов. - Авт. указаны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Р 3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дькина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ть электронных ресурсов в библиотеке : практическое пособие / [отв. ред. О. Л. Лаврик] ; Гос. публичная научно-техн. б-ка Сибирского отд-ния РАН. - Новосибирск : ГПНТБ СО РАН, 2006. - 143 с. : рис. - Библиогр. в обл. ссылок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2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ирюкова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я и методика справочно-библиографического обслуживания : конспект лекций / [отв. ред. Е. Б. Артемьева] ; Гос. публичная научно-техническая б-ка Сибирского отд-ния РАН ; Сибирский региональный библиотечный центр непрерывного образования. - 2-е изд., испр. и доп. - Новосибирск : ГПНТБ СО РАН, 2007. - 63 с. - Библиогр.: с. 3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5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ые направления развития библиоте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ежегодный межведомственный сборник научных трудов / [редкол.: Я. Л. Шрайберг (гл. ред.) ; отв. за вып. Б. И. Маршак] ; Федеральное агентство по науке и инновациям, Гос. публичная научно-техническая б-ка России. - Москва : ГПНТБ России, 2007 (96 с)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Ф 7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ке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иблиографическая наука и практика : терминологический словарь / [науч. ред. Г. В. Михеева]. - Санкт-Петербург : Профессия, 2008. - 270 с. - (Библиотека). - Библиогр.: с. 269-27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Э 4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лектронные ресурсы региона: проблемы создания и взаимоиспольз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региональной научно-практической конференции (г. Новосибирск, 25-28 октября 2004 г.) / [ред. кол.: О. Л. Лаврик (отв. ред.) [и др.]] ; Сибирское отд-ние РАН, Гос. публичная научно-техническая б-ка. - Новосибирск : ГПНТБ СО РАН, 2005. - 339 с. - Библиогр. в конце докладов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МУЗЕЙНОЕ ДЕЛО. АРХИВНОЕ ДЕЛ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9</w:t>
              <w:br/>
              <w:t>В 5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тебщина архивная в начале XXI века: связь време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Т. В. Буевич ; ред. кол.: В. В. Пранник (рук.) [и др.] ; науч. ред. М. В. Пищуленок] ; Гл. управление юстиции Витебского облисполкома ; Учреждения Гос. архив Витебской обл. и Зональные гос. архивы в гг. Орше, Полоцк, Глубокое. - Витебск : Витебская областная типография, 2008. - 191 с. : фото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9</w:t>
              <w:br/>
              <w:t>Р 4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таврация памятников истории и искусства в России в XIX-XX веках. История, проблем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О. Л. Фирсова, Л. В. Шестопалова ; отв. ред.: Л. И. Лифшиц, А. В. Трезвов] ; Федеральное агентство по культуре и кинематографии ; Гос. научно-исследовательский ин-т реставрации. - Москва : Академический Проект : Альма Матер, 2008. - 604 с. - (Gaudeamus) (Учебное пособие). - Библиогр. в конце разд. и на с. 594-597. - Авт. указаны на обороте ти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 – ЯЗЫКОЗНА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А 1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абурка, М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інгвістыка тэксту : дапаможнік / М-ва адукацыі РБ, УА "Магілёўскі дзярж. ун-т імя А. А. Куляшова". - Магілёў : УА "МДУ імя А. А. Куляшова", 2008. - 140 с. - Бібліягр.: с. 135-138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Б 91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рлак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исхождение языка: новые материалы и исследования / [отв. ред. С. А. Ромашко] ; РАН , Ин-т научной информации по общественным наукам, [Центр гуманит. научно-информ. исследований]. - Москва : ИНИОН РАН, 2007. - 78 с. - (Теория и история языкознания). - Библиогр. в обл. ссылок и на с. 69-7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В 4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заимовлияние языка и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3-ей межвузовской научно-практической конференции, [Чита], 25 марта 2005 г. / [ред. кол.: Ф. Ф. Бигзаев [и др.]] ; Байкальский гос. ун-т экономики и права ; Читинский ин-т. - Иркутск : Изд-во БГУЭП, 2005. - 113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Г 3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рмановіч, І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еларускія мовазнаўцы : у 2 т. Т. 2 / [у аўтарскай рэд.]. - Мінск : БДУ, 2008. - 280 с. - Бібліягр. у вобл. спасылак і на с. 269-27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К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ьтурные концепты в языке и текст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научных трудов. Вып. 2 / [науч. ред. Н. Ф. Алефиренко] ; Белгородский гос. ун-т. - Белгород : Изд-во БелГУ, 2007. - 161 с. - Библиогр. в конце рабо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1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зунова, Л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исьмо как способ и средство сохранения фенотипа "человек культурный" : [монография] / М-во образования и науки РФ, Гос. образовательное учреждение высш. проф. образования "Башкирский гос. ун-т" ; Академия наук Республики Башкортостан, Отд-ние соц. и гуманитарных наук. - Москва : Наука, 2006. - 301 с. : рис. - Библиогр.: с. 253-27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9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ячкоўская, Н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Мовы і культура Беларусі : нарысы / Ніна Мячкоўская ; Філал. фак. БДУ ; Ін-т мовы і літаратуры імя Я. Коласа і Я. Купалы НАН Беларусі ; Бел. камітэт славістаў. - Мінск : Права і эканоміка, 2008. - 347 с. - (Моваведы Беларусі / рэдкал.: С. А. Важнік (навук. рэд.) [і інш.]) (Acta Alba Ruthenica). - Бібліягр. у вобл. спасылак і на с. 303-314. - Іменны паказ.: с. 315-322. - Паказ. табліц и схем: с. 323. - Храналагічны паказ. прац праф. Н. Б. Мячкоўскай: с. 324-34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П 7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лингвистики межкультурной коммуника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сборник научных трудов. Вып. 6 / М-во образования и науки РФ, Московский гос. обл. ун-т, Ин-т лингвистики и межкультурной коммуникации. - Москва : Изд-во МГОУ, 2007. - 160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С 2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добник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Теория перевода : учеб. для студ. лингвистических вузов и фак. иностранных яз. / [ред. совет: Н. В. Барышников [и др.]] ; Федеральное агентство по образованию, Нижегородский гос. лингвистический ун-т им. Н. А. Добролюбова. - Москва : АСТ : Восток-Запад, 2006. - 444 с. - (Лингвистика и межкультурная коммуникация: золотая серия ). - Библиогр. в обл. ссылок и на с. 422-43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С 2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дов, К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йропсихолингвистика : учебное пособие. - Москва : Лабиринт, 2007. - 220 с. - ([пс]л). - Библиогр.: с. 214-218 . - Глоссарий: с. 210-213. - На фронтисписе фо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С 9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ркова, Е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труктура знания о языке в Кирилло-Мефодиевской филологической школе IX-X веков : [монография] / [в авторской ред.]. - Минск : БГУ, 2008. - 303 с. - Библиогр.: с. 266-295. - Именной указ.: с. 296-297. - Предм. указ.: с. 298-29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Ч-8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динов, А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олитическая лингвистика : учебное пособие : [для студ., аспирантов, преподавателей-филологов]. - 3-е изд. - Москва : Флинта : Наука, 2008. - 254 с. - Библиогр.: с. 248-25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1.41 – СЛАВЯНСКИЕ ЯЗЫ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</w:t>
              <w:br/>
              <w:t>С 4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лавянские языки: системно-описательный и социокультурный аспекты исследова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ІІІ междунар. научно-практ. конференции. Брест, 22-23 ноября 2007 г. / [редкол.: Е. И. Абрамова [и др.]] ; УО "Брестский гос. ун-т им. А. С. Пушкина". - Брест : Изд-во БрГУ имени А. С. Пушкина, 2008. - 315 с. - Библиогр.в конце с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1.411.2 – РУССКИЙ ЯЗЫК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А 72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ипова, М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ий язык : учебник для 4-го кл. общеобразоват. учреждений с бел. яз. обучения : в 2 ч. Ч. 2. - Минск : Национальный институт образования, 2008. - 126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В 1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илишина, Т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рамматика русского языка. Корректировочный курс : для студентов-иностранцев продвинутого этапа и аспирантов естественных и технических специальностей : [учеб. пособие]. - Москва : Изд-во Российского университета дружбы народов, 2006. - 231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5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Г 25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воздович, Г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рамматическая терминология русского и белорусского языков: истоки, структура, функционирование : [монография] / [в авторской ред. ; науч. ред. В. И. Ивченков]. - Минск : БГУ, 2008. - 167 с. - Библиогр.: с. 147-16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Г 75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бчикова, Е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ий язык : учеб. для 4-го кл. общеобразоват. учрежденій с рус. яз. обучения : в 2 ч. Ч. 2. - Минск : Национальный институт образования, 2008. - 142 с. : и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Е 7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ёмин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Гендерные аспекты семантики языковых единиц современного русского языка (лингвистические, социологические и психологические наблюдения) / Калужский гос. пед. ун-т им. К. Э. Циолковского. - Калуга : Изд-во КГПУ им. К. Э. Циолковского, 2006. - 101 с. - Библиогр.: с. 96-10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И 5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мя собственное в художественном текст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/ [авт.-сост. А. Н. Деревяго] ; М-во образования РБ, УО "ВГУ им. П. М. Машерова", Каф. общего и русского языкознания. - Витебск : УО "ВГУ им. П. М. Машерова", 2008. - 195 с. - Библиогр.: с. 185-19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9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И 9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синтаксических учений в Росс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атериалы к курсу "Современный русский язык: Синтаксис простого предложения" : учеб. пособие для студ. высш. учеб. заведений, обучающихся по направлению 031000 и спец. 031001 - "Филология" / [сост.: Н. Б. Кошкарева, Е. С. Кузнецова ; отв. ред.: Т. А. Колосова, Н. А. Лукьянова] ; Федеральное агентство по образованию РФ, Новосибирский гос. ун-т, Гуманит. факультет, Каф. общего и рус. языкознания. - Новосибирск : Новосибирский гос. ун-т, 2006. - 265 с. : ил. - Библиогр. в обл. ссылок и на с.261-26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6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лесникова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т конспекта к диссертации : учебное пособие по развитию навыков письменной речи. - 4-е изд. - Москва : Флинта : Наука, 2008. - 288 с. - Библиогр. в конце разд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й язык для юрист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по рус. языку для иностр. учащ. первого курса юрид. вузов и фак. России / под ред. Л. П. Клобуковой. - Москва : Русский язык, 2007. - 359 с. - Библиогр. в обл. ссылок. - Словарь терминов: с. 349-35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8ф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1.411.3 – БЕЛОРУССКИЙ ЯЗЫК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ая мо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адруч. для 4-га кл. агульнаадукац. устаноў з рус. мовай навучання : у 2 ч. Ч. 2. - Мінск : Нацыянальны інстытут адукацыі, 2008. - 112 с. : і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Б 43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ая мо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дапаможнік для студэнтаў філалагічных спецыяльнасцей / М-ва адукацыі РБ, УА "Віцебскі дзярж. ун-т імя П. М. Машэрава, Каф. беларускага мовазнаўства". - Віцебск : УА "ВДУ імя П. М. Машэрава", 2008. - 243 с. - Слоўнік націскаў: с. 225-229. - Тлумачальны слоўнік: с. 230-239. Аўт. названы на адвароце тыт. 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42аб, 5каб.бел.мовы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К 78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сней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аруская мова. Поўны школьны курс. Тэорыя : дапаможнік для вучняў ст. кл. агульнаадукац. устаноў. - 2-е выд. - Мінск : Аверсэв, 2008. - 268 с. - (Школьнікам, абітурыентам, навучэнцам). - Бібліягр.: с. 26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Л 48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пешаў, І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лоўнік фразеалагізмаў беларускай мовы : у 2 т. : каля 7 тысяч фразеалагізмаў. Т. 2 : М - Я. - Мінск : БелЭН імя П. Броўкі, 2008. - 704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2ф2, 2каб.бел.мовы, 4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Л 48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пешаў, І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 пошуках ісціны : [нарысы]. - Ліда : Выдавецкі дом ТБМ, 2007. - 195 с. - Дар аўт. б-цы ВДУ імя П. М. Машэрава з аўтог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П 21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ўлоўскі, І. І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еларуская мова : падручнік для 4-га кл. агульнаадукац. устаноў з бел. мовай навучання : у 2 ч. Ч. 2. - Мінск : Нацыянальны інстытут адукацыі, 2008. - 104 с. : іл. - Тлумачальны слоўнік: с. 102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ф2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Т 9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эсты па беларускай мове для абітурыента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ўт.-склад. Н. І. Новік-Шчарбенка] ; М-ва адукацыі РБ, УА "Мазырскі дзярж. пед. ун-т імя І. П. Шамякіна". - Мазыр : УА МДПУ імя І. П. Шамякіна, 2008. - 47 с. - Бібліягр.: с. 4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1.432.1 – АНГЛИЙСКИЙ ЯЗЫК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81.432.1</w:t>
              <w:br/>
              <w:t>А 7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Arnold, V. A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   Bold Dreams / literature consultants: J. I. Glazer, M. H. Lippert. - New York : Macmillan Publishing Company, 1986. - 496 p. : il. - (Reading Express Macmillan). - Glossary: p. 446-465. </w:t>
              <w:br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Английский язык: чтение и перевод текстов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учебно-методическое пособие для студентов исторического факультета / [авт.-сост.: А. О. Ивановский, О. П. Кулик, Д. М. Палевич, В. Е. Хоровец ; в авторской ред.] ; М-во образования РБ, УО "Витебский гос. ун-т им. П. М. Машерова", Каф. иностр. языков. - Витебск : УО "ВГУ им. П. М. Машерова", 2008. - 89 с. - Словарь: с. 82-8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9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А 64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гло-русски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75 тысяч слов / сост. В. К. Мюллер ; перераб. изд. (Н. Симонова, Г. Уильямс) с грамматическим прил. - Москва : ЛадКом, 2008. - 720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К 24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невская, Е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Учимся слушать и понимать английскую речь = Learning to Listen : учеб. пособие для студ. спец. "Современные иностранные языки" высш. учеб. заведений. - 2-е изд. - Минск : Аверсэв, 2005. - 288 с. : ил. - (Учебник высшей школы). - Библиогр.: с. 278-279. - Алф. указ.: с. 280-284. - Загл. об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К 85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юковская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нглийский язык. Профессиональная лексика юриста : пособие для учащ. учреждений, обеспечивающих получение сред. спец. образования по спец. "Правоведение". - Минск : Вышэйшая школа, 2008. - 302 с. - Библиогр.: с. 300-30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Н 5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стерчук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глийский язык для студентов-юристов = English for Law Students by Correspondence : учеб. пособие для студ. заочной формы обучения юридических спец. высш. учеб. заведений. - Минск : Новое знание, 2002. - 269 с. - Библиогр.: с. 2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1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нглийский язык. 2 класс [Электронный ресурс] : звуковое пособие : [для общеобразоват. учреждений с бел. и рус. яз. обучения (базовый уровень)] : электрон. учеб. изд. - Электрон. дан. (120 Мб) ; звук. фрагм. (89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англ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1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ова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нглийский язык. 3 класс [Электронный ресурс] : звуковое пособие : [для общеобразоват. учреждений с бел. и рус. яз. обучения (базовый уровень)] : электрон. учеб. изд. - Электрон. дан. (157 Мб) ; звук. фрагм. (139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англ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54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яков, О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и культура англоязычных стран : учебное пособие / Федеральное агентство по образованию, Тамбовский гос. ун-т им. Г. Р. Державина, Центр англ. языка и культуры. - Тамбов : Изд-во ТГУ им. Г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ержавин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2006. - 59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торой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и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Заг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: History and Culture of English-speaking Countries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ля студентов второго курса специальностей направления "Лингвистика и межкультурная коммуникация", изучающим английский язык как первый иностранны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ка устной речи. Тема "Мировые религии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Speech Practice. Topic "World Religions" : практическое пособие для студ. 5-го курса фак. иностранных яз. / [авт.-сост.: Е. В. Архипова [и др.]] ; М-во образования РБ, УО "Мозырский гос. пед. ун-т им. И. П. Шамякина". - Мозырь : УО МГПУ им. И. П. Шамякина, 2007. - 133 с. : ил. - Библиогр.: с. 133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кум по грамматике английского яз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пособие для студ. 2-го курса фак. иностр. яз.] / [авт.-сост.: Е. Е. Скуденкова и др.] ; М-во образования РБ, УО "Мозырский гос. пед. ун-т им. И. П. Шамякина". - Мозырь : УО МГПУ им. И. П. Шамякина, 2008. - 108 с. - Библиогр.: с. 1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ческая грамматика английского яз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для студ. фак. иностранных яз. : в 2 ч. Ч. 1 / [авт.-сост.: Е. Е. Скуденкова [и др.]] ; М-во образования РБ, УО "Мозырский гос. пед. ун-т им. И. П. Шамякина". - Мозырь : УО МГПУ им. И. П. Шамякина, 2008. - 106 с. - Библиогр.: с. 10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6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ческая грамматика английского яз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особие для студ. фак. иностранных языков : в 2 ч. Ч. 2 / [авт.-сост.: Е. Е. Скуденкова [и др.]] ; М-во образования РБ, УО "Мозырский гос. пед. ун-т им. И. П. Шамякина" . - Мозырь : УО МГПУ им. И. П. Шамякина, 2008. - 129 с. - Библиогр.: с. 12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Х 3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ведченя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ий курс современного английского языка : учеб. пособие для студ. гуманитарных спец. высш. учеб. заведений : в 2 ч. Ч. 1. - 3-е изд. - Минск : Вышэйшая школа, 2006. - 285 с. : ил. - Библиогр.: с. 283-285. - Загл. обл.: L.V. Khvedchenya. Highlights. Course Book 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Х 3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ведченя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ий курс современного английского языка : учеб. пособие для студ. гуманитарных спец. высш. учеб. заведений : в 2 ч. Ч. 2. - 3-е изд. - Минск : Вышэйшая школа, 2006. - 317 с. : ил. - Библиогр.: с. 315-317. - Загл. обл.: L. V. Khvedchenya. Highlights. Course Book 2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4 – НЕМЕЦКИЙ ЯЗЫК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Т 42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TS - Texte fur die Sekundarstufe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: Ausgabe fur Gymnasien : 7. Jahrgangsstufe / [herausgegeben von W. Killy und K. Gerth ; Mitarbeit von A. Brunkhorst-Hasenclever [et al.]]. - Hannover [etc.] : Hermann Schroedel Verlag KG, 1980. - 224 S. : Il. - Bibliogr.: S. 22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Б 68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аттнер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мецко-русский словарь : современная редакция : 180 000 слов и словосочетаний / [под ред. В. Л. петровского и М. Краузе]. - Москва : ЮНВЕС, 2005. - 720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ф4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Б 9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мецкий язык. 2 класс [Электронный ресурс] : звуковое пособие : [для общеобразоват. учреждений с бел. и рус. яз. обучения (базовый уровень)] : электрон. учеб. изд. - Электрон. дан. (140 Мб) ; звук. фрагм. (84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х и выше; Windows 95/98; Adobe Acrobat Reader 4.0 и выше; Windows Media Player 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нем.яз.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Б 9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мецкий язык. 3 класс [Электронный ресурс] : звуковое пособие : [для общеобразоват. учреждений с бел. и рус. яз. обучения (базовый уровень)] : электрон. учеб. пособие. - Электрон. дан. (140 Мб) ; звук. фрагм. (130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нем.я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Г 15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ай, О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ая грамматика немецкого языка. Синтаксис : учеб. пособие для студ. учреждений, обеспечивающих получение высш. образования. - Минск : Аверсэв, 2006. - 256 с. - (Учебник высшей школы). - Библиогр.: с. 254-255. - На пер. загл. парал. рус., нем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З 5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брова, Г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Учебный курс современного немецкого языка : интенсивный курс для начинающих. - Москва : ЧеРо, 2002. - 532 с. : ил. - Нем.-рус. алф. словарь: с. 501-53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К 65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ьюкти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Konjunktiv : практикум по грамматике немецкого языка / [авт.-сост.: Е. Л. Москалева, И. Ю. Кожемяко] ; М-во образования РБ, УО "Мозырский гос. пед. ун-т им. И. П. Шамякина". - Мозырь : УО МГПУ им. И. П. Шамякина, 2008. - 67 с. - Библиогр.: с. 6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Н 84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ков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амоучитель немецкого языка (новая орфография). - 17-е изд., перераб. и доп. - Минск : Вышэйшая школа, 2004. - 480 с. : ил. - Библиогр. на с. 475. - Немецко-рус. словарь: с. 406-457. - Русско-нем. словарь: с. 458-47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Н 84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а, Е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мецкая грамматика в таблицах с упражнениями. - 2-е изд. - Москва : Айрис-пресс, 2003. - 256 с. : ил. - (Домашний репетитор). - Немецко-рус. словарь терминов: с. 244-24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П 12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лов, П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грамматике немецкого языка : в 2 ч. Ч. 1 / М-во образования РБ, УО "Мозырский гос. пед. ун-т им. И. П. Шамякина". - Мозырь : УО МГПУ им. И. П. Шамякина, 2008. - 150 с. - Библиогр.: с. 14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П 18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ремская, Д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актическая грамматика (немецкий язык) : учеб. пособие для студ. спец. "Современные иностранные языки" высш. учеб. заведений. - 7-е изд., испр. - Минск : Вышэйшая школа, 2008. - 350 с. - Библиогр.: с. 34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У 69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рбанович, И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мецкий язык. 4 класс. Самоподготовка : материалы к учебному пособию для 4-го класса общеобразовательных учреждений (базовый уровень). - Минск : Вышэйшая школа, 2007. - 224 с. - Загл. обл.: Ina Urbanowitsch. Deutsch 4. Fur Selbstlerner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1чз, 1аб, 1ф2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61</w:t>
            </w:r>
            <w:r>
              <w:rPr>
                <w:rFonts w:cs="Tahoma" w:ascii="Tahoma" w:hAnsi="Tahoma"/>
                <w:b/>
                <w:color w:val="333399"/>
              </w:rPr>
              <w:t xml:space="preserve"> – ЛАТИНСКИЙ ЯЗЫК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61</w:t>
              <w:br/>
              <w:t>К 30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цман, Н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Латинский язык : учеб. для студ. высш. учеб. заведений. - 6-е изд. - Москва : ВЛАДОС, 2006. - 453 с. - (Учебник для вузов). - Латинско-русский словарь: с. 386-450. - Систематический указ. по грамматике: с. 451-453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71.1 – ФРАНЦУЗСКИЙ ЯЗЫК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71.1</w:t>
              <w:br/>
              <w:t>В 12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дюшина, Д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Французский язык. 2 класс [Электронный ресурс] : звуковое пособие : [для общеобразоват. учреждений с бел. и рус. яз. обучения (базовый уровень)] : электрон. учеб. изд. - Электрон. дан. (160 Мб) ; звук. фрагм. (63 мин.). - Минск : Вышэйшая школа, 2008. - 1 электрон. опт. диск (CD-ROM). - Систем. требования: PC не ниже класса Pentium I; 32 Мб RAM; свободное место на HDD 100 Мб; звук. карта; колонки или наушники; SVGA, 800 x 600; мышь; дисковод CD-ROM 8-x и выше; Windows 95/98; Adobe Acrobat Reader 4.0 и выше; Windows Media Player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иностр.яз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2 – ФОЛЬКЛОР. ФОЛЬКЛОРИСТИК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А 5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фёрава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Усходнеславянскія і заходнеславянскія загадкі. Вобразна-паэтычная сістэма / НАН Беларусі, Ін-т мастацтвазнаўства, этнаграфіі і фальклору імя К. Крапівы. - Мінск : Беларуская навука, 2008. - 162 с. - Бібліягр.: с. 150-16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.3(4Беи)</w:t>
              <w:br/>
              <w:t>С 34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івіцкі, У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альная традыцыя беларусаў: міфапаэтычная сістэма, тыпалагічныя паралелі : [манаграфія] / [навук. рэд. А. С. Фядосік] ; НАН Беларусі, Ін-т мастацтвазнаўства, этнаграфіі і фальклору імя К. Крапівы. - Мінск : Тэхналогія, 2006. - 187 с. - Бібліягр. у вобл. спасылак і на с. 176-187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Ф 19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алькларыстычныя даследаванні. Кантэкст. Тыпалогія. Сувяз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зборнік артыкулаў. Вып. 2 / пад навук. рэд. Р. М. Кавалёвай, В. В. Прыемка ; [рэдкал.: В. П. Рагойша (ст.) [і інш.]]. - Мінск : Бестпрынт, 2005. - 269 c. - Бібліягр. у канцы ар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 – ЛИТЕРАТУРОВЕДЕ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br/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Б 1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даев, А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этическая графика (функционально-эстетический и лингвистический аспекты) : [монография]. - Екатеринбург : Издательский дом "Союз писателей", 2007. - 186 с., [3] л. цв. ил. : ил. - Библиогр.: с. 175-186. - Словарь использованных терминов: с. 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Ж 6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игалова, М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Интерпретация и анализ в литературе: теория и практика : монография / УО "Брестский гос. ун-т им. А. С. Пушкина". - Брест : Изд-во БрГУ имени А. С. Пушкина, 2008. - 225 с. - Библиогр.: с. 211-225. - Словарь ключевых дефиниций и опорных понятий: с. 205-21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2Рос=Рус) – РУССКАЯ ЛИТЕРАТУР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br/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А 67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исим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усская литература XX века. Персоналии и проблемы : курс лекций в конспективном изложении / М-во образования РБ, УО "Мозырский гос. пед. ун-т им. И. П. Шамякина". - Мозырь : УО МГПУ им. И. П. Шамякина, 2008. - 211 с. - Библиогр.: с. 209-21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Б 4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бровцева,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Роман М. Булгакова "Мастер и Маргарита" : комментарий. - Москва : Книжный Клуб 36.6, 2007. - 496 с. - Библиогр.: с. 458-481. - Указатель имен: с. 482-492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Д 1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выдова, Т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овременный литературный процесс в России : учеб. пособие для студ. высш. учеб. заведений, обучающихся по спец.: 030901.65 - "Издательское дело и редактирование" и 030903.65 - "Книгораспространение" / М-во образования и науки РФ, Фед. агентство по образованию, Московский гос. ун-т печати. - Москва : МГУП, 2007. - 364 с. - Библиогр. в обл. ссылок и на с. 357-359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О 80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т текста к контекст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межвузовский сборник научных работ. Вып. 5 / [отв. ред. З. Я. Селицкая ; ред. кол.: В. Н. Евсеев [и др.]] ; М-во образования и науки РФ, Федеральное агентство по образованию ГОУ ВПО "Ишимский гос. пед. ин-т им. П. П. Ершова". - Ишим : Изд-во ИГПИ им. П. П. Ершова, 2006. - 211 с. - Библиогр. в конце статей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11-го кл. общеобразоват. учреждений с бел. и рус. языками обучения / под ред. Н. И. Мищенчука, Т. Ф. Мушинской. - 3-е изд. - Минск : Национальный институт образования, 2008. - 576 с. : ил. - Библиогр. в конце гл. - Словарь литературовед. терминов: с. 563-573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но-методическое пособие для занятий с китайскими слушателями факультета довузовской подготовки / [авт.-сост. В. Н. Поклонская] ; М-во образования РБ, УО "Витебский гос. ун-т им. П. М. Машерова", Каф. литературы. - Витебск : УО "ВГУ им. П. М. Машерова", 2008. - 111 с. : ил. - Библиогр.: с. 109-111. - На обл. сост. указан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2аб, 17каб.рус.яз.как иностр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4Беи) – ЛИТЕРАТУРА БЕЛАРУС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Б 4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ая літара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падручнік для 7-га кл. агульнаадукац. школы з бел. і рус. мовамі навучання / [аўт.-склад. : М. А. Лазарук, В. І. Русілка, І. М. Слесарава]. - 2-е выд., дапрац. - Мінск : Універсітэцкае, 2001. - 495 с. : іл. - Слоўнік тэрмінаў: с. 489-492. - З аўтогр. склад. В. І. Русілка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В 61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бразна-эстэтычны аспект нацыянальнай мастацкай свядомасц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зборнік навук. артыкулаў выкладчыкаў каф. беларускай літаратуры. Вып. 4 / М-ва адукацыі РБ, УА "Мазырскі дзярж. пед. ун-т імя І. П. Шамякіна". - Мазыр : УА "МДПУ імя І. П. Шамякіна", 2008. - 97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Д 83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Вінцэнт Дунін-Марцінкевіч у еўрапейскім кантэксце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Міжнароднай навукова-практычнай канферэнцыі, прысвечанай 200-годдзю Вінцэнта Дуніна-Марцінкевіча. Мінск, 5-6 лютага 2008 г. / [рэдкал.: В. А. Максімовіч (навук. рэд.) [і інш.]] ; НАН Беларусі, Ін-т мовы і літаратуры імя Якуба Коласа і Янкі Купалы НАН Беларусі ; Нац. камісія РБ па справах ЮНЕСКА М-ва культуры РБ. - Мінск : Беларуская навука, 2008. - 295 с. - Бібліягр. у вобл. спасылак і канцы арт. - Аўт. названы у канцы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Ш 87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эйнер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 xml:space="preserve">   Super flumina Babylonis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іблейскія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міфалагем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ў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аэзі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ыгор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арадулін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Мінск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нігазбо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2008. - 75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налізуюцц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ўвасабленн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сноўных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ніг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іблі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(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Эклезіяс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", 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рытч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аламонав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", 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салты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", 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айвышэйшая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есня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аламонав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")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ерапев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ерастварэнн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евангельскіх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міфалагем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аэзі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Барадулін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пералому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ысячагоддзяў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фоне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ласічных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ацыянальных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радыцый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Ш 87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эйнер, І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Свае руны мне не вышыць...". Спадчына Анатоля Сыса : [эсэ]. - Мінск : Кнігазбор, 2008. - 39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Ш 87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тэйнер, І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"Свет шчодры. Свет мяне паўторыць...". Паэзія У. Караткевіча і класічныя традыцыі : [манаграфія]. - Мінск : Кнігазбор, 2008. - 119 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83.3(7) – ЛИТЕРАТУРА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</w:rPr>
              <w:t xml:space="preserve">СОЕДИНЕННЫХ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</w:rPr>
              <w:t xml:space="preserve">ШТАТОВ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</w:rPr>
              <w:t>АМЕРИКИ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7Сое)</w:t>
              <w:br/>
              <w:t>С 65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рокина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Женская литература США: анализ гендерной специфики : монография / М-во образования РБ, УО "Гродненский гос. ун-т им. Я. Купалы". - Гродно : ГрГУ, 2007. - 213 с. - Библиогр.: с. 183-19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4(2Рос=Рус) – РУССКАЯ ЛИТЕРАТУРА (ПРОИЗВЕДЕНИЯ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Р 24</w:t>
            </w:r>
          </w:p>
        </w:tc>
        <w:tc>
          <w:tcPr>
            <w:tcW w:w="75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ссолов, М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Канцлер Румянцев-Гомельский : исторический роман. - Москва : ТЕРРА-Книжный клуб, 2006. - 288 с. - (Живая проза истории. Век XVIII-XIX). - С ав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4(4Беи) – ЛИТЕРАТУРА БЕЛАРУСИ (ПРОИЗВЕДЕНИЯ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Беи)</w:t>
              <w:br/>
              <w:t>Ш 15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гал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аэзія / [пер. з мовы ідзіш Р. Барадуліна і Л. Бярынскага ; іл. М. Шагала]. - Мінск : Мастацкая літаратура, 1989. - 131 с. : іл. - Тэкст парал. бел., рус. </w:t>
              <w:br/>
              <w:t>В сборнике публикуются стихи Марка Шагала о Витебске, родном крае, дорогих художнику людях. В оформлении книги использованы работы Шагала-художни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4(4) – ЛИТЕРАТУРА ЕВРОПЫ (ПРОИЗВЕДЕНИЯ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</w:p>
        </w:tc>
        <w:tc>
          <w:tcPr>
            <w:tcW w:w="12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4Гем)</w:t>
              <w:br/>
              <w:t>М 26</w:t>
            </w:r>
          </w:p>
        </w:tc>
        <w:tc>
          <w:tcPr>
            <w:tcW w:w="78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кс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ірыка. 1836-1837 / пер. з ням. і прадм. В. Сёмухі. - Мінск : Мастацкая літаратура, 1989. - 112 с. : іл. - Тэкст парал. бел., ням.</w:t>
              <w:br/>
              <w:t>Публікуюцца дваццаць лірычных вершаў К. Маркса (1818-1883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br/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Б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орусская сокровищница искусств. К 50-летию здания Национального художественного музея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 50-летию здания Национального художественного музея РБ / [авт.-сост. Д. В. Хабаров ; науч. ред. Н. М. Усова] ; М-во культуры РБ, Нац. художественный музей РБ. - Минск, 2007. - 66 с., [8] л. цв. ил. - Библиогр. в обл. ссылок и на с. 62-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П 1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едамленні Нацыянальнага мастацкага музея Рэспублікі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навукова-інфармацыйнае выданне. Вып. 4 : 2003 : [Даследаванні. Хроніка. Архіў. Публікацыі. Новыя паступленні] / [рэд. кал.: В. Жук (гал. рэд.) [і інш.]] ; Нац. мастацкі музей РБ. - Мінск : Белпрынт, 2005. - 159 с. : фотаіл. - Бібліягр. у канцы ар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П 1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едамленні Нацыянальнага мастацкага музея Рэспублікі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навукова-інфармацыйнае выданне. Вып. 5 : 2004 : [Даследаванні. Хроніка. Архіў. Публікацыі. Новыя паступленні] / [рэд. кал.: У. Пракапцоў (гал. рэд.) [і інш.]] ; Нац. мастацкі музей РБ. - Мінск : Белпрынт, 2007. - 247 с. : іл. - Бібліягр. у вобл. спасылак і ў канцы ар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П 12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ведамленні Нацыянальнага мастацкага музея Рэспублікі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навукова-інфармацыйнае выданне. Вып. 6 : 2005 : [Даследаванні. Хроніка. Архіў. Публікацыі. Новыя паступленні] / [рэд. кал.: У. Пракапцоў (гал. рэд.) [і інш.]] ; Нац. мастацкі музей РБ. - Мінск : Белпрынт, 2007. - 384 с. : фотаіл. - Бібліягр. у вобл. спасылак і ў канцы ар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</w:t>
              <w:br/>
              <w:t>Т 6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цевский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лассические архитектурные формы : учеб. пособие для студ. учреждений, обеспечивающих получение высш. образования по спец. "Архитектура". - Минск : Вышэйшая школа, 2008. - 208 с. : ил. - Библиогр.: с. 2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3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Ю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ренева, Т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Художественные музеи Западной Европы. История и коллекции : учеб. пособие для студ. гуманитарных спец. высш. учеб. заведений / Федеральное агентство по культуре и кинематографии, Российский ин-т культурологии. - Москва : Академический Проект : Трикста, 2007. - 414 с., [24] л. цв. ил. - (Gaudeamus) (Учебное пособие для вузов). - Библиогр.: с. 409-411. - Глоссарий: с. 369-386. - Именной указ.: с. 387-40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D 63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Display Design [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зоматериал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]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: collection works by students majoring in display design Guangzhou Academy of fine arts : [album]. - [China], 2006. - 111 p. : il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3(4Беи)</w:t>
              <w:br/>
              <w:t>К 56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вальчук,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ерамика [Изоматериал] / [вступ. ст. Л. Финкельштейн]. - Минск : Панграф, 1997. - 31 с. : ил. - С автогр. автор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Р 41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пина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удожественные изделия из соломки. - Минск : Беларусь, 2008. - 287 с. : ил. - Библиогр.: с. 283-284. - Словарь: с. 281-2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Х 18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амматова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костюма, текстильного и ювелирного искусства : учебное пособие. Ч. 1 / Федеральное агентство по образованию, Гос. образоват. учреждение высш. проф. образования "Казанский гос. технологический ун-т". - Казань : Изд-во Казанского гос. технологического ун-та, 2007. - 70 с. : ил. - Библиогр.: с. 7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4 – ЖИВОПИСЬ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А 38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варэльная сябрына - 2007 [Выяўленчы матэрыял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каталог] Міжнар. біенале акварэлі : [матэрыялы] Міжнар. навукова-творчага сімпозіума "Акварэль: традыцыі і эксперыменты ў прасторы сучаснага мастацтва (тэорыя і актуальны мастацкі вопыт)", Полацк, 18-19 мая, 2007 г. / [аўт.-склад. М. Цыбульскі ; пер. на англ. мову М. Пчолкіна ; М-ва культуры РБ, Полацкі нац. гісторыка-культурны музей-запаведнік ; Полацкая мастацкая галерэя ; Бел. Саюз мастакоў ; Творчае аб'яднанне "Віцебская акварэль"]. - Полацк, 2007. - 90 с. : іл. - З аўтогр. М. В. Ляўковіча, А. Ф. Карпан, А. Д. Кастагрыза, М. Л. Цыбульскага. - ISBN 978-9984-14-384-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Ита)</w:t>
              <w:br/>
              <w:t>Б 51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рнсон,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Живописцы итальянского Возрождения / [пер. с англ. Н. А. Белоусовой, И. П. Тепляковой ; предисл. В. Н. Лазарева ; вступ. ст. Н. А. Белоусовой. - Москва : Б.С.Г.-ПРЕСС, 2006. - 559 с. : ил. - (Ars longa). - Загл. второго тит. 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4Беи)</w:t>
              <w:br/>
              <w:t>П 76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ношение мастеру (К 120-летию со дня рождения Марка Шагала). Живопись, графика, скульп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Дар майстру (Да 120-годдзя з дня нараджэння Марка Шагала). Жывапіс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графік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кульптур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= THE GIFT TO THE MASTER (On the 120th anniversary of Marc Chagall's birth). Painting, graphic art, sculpture = L'OFFRE AU MAITRE (Pour le 120-anniversaire de l'anniversaire de Marc Chagall). Peinture, graphique, sculpture : [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каталог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] / [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в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ступ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ос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тищев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Вака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;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ред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С. Баранова] ; Гос. учреждение культуры г. Москвы, Музей наивного искусства. - Москва, Витебск, 2007. - 80 с. : ил. - Библиогр. в обл. примеч. - Текст парал. рус., бел., англ., фр.</w:t>
              <w:br/>
              <w:t>Каталог выставки представляет искусство наивных художников России и Беларуси. Представлены произведения П. Реченского, В. Григорьева, Е. Медведевой, В. Юшкевича, В. Мизинова, Л. Андилевко, Н. Бойцова, Ф. Максимова, А. Моисеевой и М. Сайфугалиевой, формальные решения которых будут вызывать в памяти зрителей те или иные произведения М. Шагал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Р 89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дореволюционная и советская живопись. В собрании Национального художественного музея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аталог : в 2 т. Т. 1 : А - И / [сост.: Р. Г. Бадин [и др.]] ; Национальный художественный музей РБ. - Минск : Беларусь, 1995. - 286 с. 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3(2=Рус)</w:t>
              <w:br/>
              <w:t>Р 89</w:t>
            </w:r>
          </w:p>
        </w:tc>
        <w:tc>
          <w:tcPr>
            <w:tcW w:w="732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дореволюционная и советская живопись. В собрании Национального художественного музея Республики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аталог : в 2 т. Т. 2 : К - Я / [сост.: Р. Г. Бадин [и др.]] ; Нац. худож. музей РБ. - Минск : Беларусь, 1997. - 446 с. : ил. - Указ. имен художников: с. 412-421. - Указ. лиц, изображенных на портретах: с. 422-425. - Указ. учреждений и лиц, которым принадлежали произведения: с. 426-44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5 – ГРАФИКА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В 1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н, Ця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едагогические условия повышения эффективности обучения академическому рисунку студентов художественно-графических специальностей : монография / М-во образования РБ, УО "Витебский гос. ун-т им. П. М. Машерова", Каф. изобраз. искусства. - Витебск : УО "ВГУ им. П. М. Машерова", 2008. - 226 с. : ил. - Библиогр.: с. 109-121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3, 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5</w:t>
              <w:br/>
              <w:t>О 6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полеон Орда. 1807-1883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Napoleon Orda. 1807-1883 : materialy miedzynarodowej konferencji naukowej poswieconej 200. rocznicy urodzin artysty. Brzesc, 29 pazdziernika 2007 r. / Konsulat Generalny Rzeczypospolitej Polskiej w Brzesciu : материалы международной научной конференции, посвящённой 200-летию рождения художника. Брест, 29 окт. 2007 г. / Ген. консульство Республики Польша в Бресте. - Брест, 2007. - 68 с. : ил. - Библиогр. в обл. ссылок и на с. 53. - Текст рус., по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6 – РЕЛИГИЯ. МИСТИКА. СВОБОДОМЫСЛИЕ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П 4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есский мученик - или покровитель трудного примирения?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Poleski meczennik - czy patron trudnego pojednania? : materialy miedzynarodowej konferencji naukowej poswieconej 350. rocznicy smierci Swietego Andrzeja Boboli. Brzesc - Janow Poleski, 16-17.V.2007 r. : материалы междунар. науч. конференции, посвящённой 350 годовщине смерти святого Андрея Боболи. Брест - Янов Полесский, 16-17.V.2007 г. / под ред. А. - Брест ; Беласток, 2008. - 180 с. : фотоил. - Библиогр. в обл. ссылок. - Загл. пер., 1-й тит. л. и текст пол. - Резюме рус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 – ФИЛОСОФИЯ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К 6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сун, Е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истань сознания. Заметки обращённого / [в авторской ред.]. - Новосибирск : Манускрипт, 2004. - 327 с. - На шмуцтитуле фо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С 30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ён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перёд, к Платону! Все пороки антисубстанциализма : [монография] / РАН, Пущинский науч. центр, Ин-т биофизики клетки ; Академия проблем сохранения жизни. - Пущино (Моск. обл.) : ОНТИ ПНЦ РАН, 2008. - 208 с. - Библиогр.: с.96-2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Ф 56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ософ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учеб. пособие для студ. высш. учеб. заведений / [под общ. ред. Я. С. Яскевич]. - 3-е изд. - Минск : РИВШ, 2008. - 624 с. - Библиогр. в обл. ссылок и конце гл. - Авт. указаны на с. 5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ф1, 3ф2, 3ф3, 14ф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8 – ПСИХОЛОГИЯ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Б 74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гомаз, С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Самоанализ как условие профессионального самоопределения сельских старшеклассников: опыт психологического исследования : [монография]. - Витебск : Изд-во ВГУ, 1997. - 194 с. - Библиогр.: с. 185-193. - С автогр. ав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 (коллекция №1)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Б 7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ой психологический словар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од ред. Б. Г. Мещерякова, В. П. Зинченко. - Санкт-Петербург : прайм-ЕВРОЗНАК, 2005 ; Москва : ОЛМА-ПРЕСС, 2005. - 666 с. - (Психологическая энциклопедия). - Тематический предметный указ.: с. 638-666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27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жигин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Проблемы нормы и патологии психического и моторного развития : учебное пособие : для студ. спец. Психология / М-во образования и науки РФ, Федеральное агентство по образованию, Ярославский гос. ун-т им. П. Г. Демидова. - Ярославль : Ярославский гос. ун-т им. П. Г. Демидова, 2006. - 111 с. - Библиогр.: с. 52-55, 107-108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88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юарт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Оперативный тренинг / [пер. с англ. М. Потапова]. - Санкт-Петербург [и др.] : Питер, 2001. - 128 с. - (Эффективный тренинг). - Указ. полезных советов: с. 120-123. - Загл. второго тит. л. англ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Х 7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рни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Невротическая личность нашего времени / [пер. с англ. А. М. Боковиков]. - 2-е изд. - Москва : Академический Проект, 2008. - 207 с. - (Психологические технологии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И 6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Інкунабулы ў фондзе Нацыянальнай бібліятэкі Беларусі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каталог / склад. Н. С. Саверчанка ; Нацыянальная б-ка Беларусі. - Электрон. тэкст., граф. даныя і прагр. (431 Мб). - Мінск : Нацыянальная бібліятэка Беларусі, 2008. - 1 электрон. апт. дыск (CD-ROM). - Сістэм. патрабаванні: Intel Pentium III; 128 Mb RAM; SVGA; Windows XP. - Загал. з тыт. экрана. </w:t>
              <w:br/>
              <w:t xml:space="preserve">Каталог калекцыі інкунабул Нацыянальнай бібліятэкі Беларусі – першая спроба прадставіць інфармацыю пра найкаштоўнейшыя старадрукі, якія з’яўляюцца гонарам любога кнігазбору. Гэта важная крыніца інфармацыі для культуролагаў, гісторыкаў, усіх, хто цікавіцца развіццём гістарычных і навуковых ведаў, гісторыяй кнігадрукавання і кніжнага мастацтва. Але гэта і падстава для стварэння зводнага каталога інкунабул, што захоўваюцца ў установах культуры краіны, у якім будзе дадзена падрабязнае навуковае апісанне ўсіх экзэмпляраў, што захаваліся. CD-ROM утрымлівае апісанне калекцыі выданняў XV ст., што захоўваюцца ў Нацыянальнай бібліятэцы Беларусі. Сярод іх - першыя выданні антычных і сярэдневяковых аўтараў, самае ранняе з якіх датуецца 1470 г., а самае позняе - 1495 г. Каталог дапоўнены электроннай паўнатэкставай копіяй аднаго з найбольш цікавых выданняў - "Гербарыя", надрукаванага ў Майнцы ў 1484 г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К 5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ниги, помогающие жит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рекомендательный указатель литературы / [сост. Н. Е. Колоскова]. - Москва : Чистые пруды, 2008. - 32 с. - (Библиотечка "Первого сентября". Серии "Библиотека в школе", "Здоровье детей", "Литература" ; Вып. 23). - Указ. авторов и назв. книг: с. 23-24. - Указ. назв. и авторов книг: с. 24-25. </w:t>
              <w:br/>
              <w:t>Собраны книги, героями которых являются сильные и мужественные люди, преодолевшие тяжкий недуг или научившиеся достойно жить с неизлечимой болезнью. В указатель вошли произведения для читателей разных возрастов. В приложении дан список фильмов, посвященных той же проблеме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К 85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ылатые латинские выраж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[4000 знаменитых фраз, изречений, устойчивых выражений от великих авторов античности] / [авт.-сост. Ю. С. Цыбульник ; илл.: В. А. Носаня [и др.]]. - Москва : Эксмо, 2008. - 992 с. - Библиогр.: с. 985-987. - Словарь-указ. латин. сокр.: с. 835-839. - Словарь-указ. собственных имён: с. 840-859. - Латин. алф. указ.: с. 860-914. - Рус. алф. указ.: с. 915-984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М 89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дрость в афоризмах и суждения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В. Рязанов]. - Москва : Амрита-Русь, 2008. - 157 с. - (Жемчужины мудрости)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Р 43</w:t>
            </w:r>
          </w:p>
        </w:tc>
        <w:tc>
          <w:tcPr>
            <w:tcW w:w="822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спублика Беларус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: энциклопедия. Т. 7 : Снегирь - Ящерицын / [редкол.: Г. П. Пашков (гл. ред.) [и др.]]. - Минск : Беларуская Энцыклапедыя імя Петруся Броўкі, 2008. - 744 с. : ил., портр., карт. - Библиогр. в конце ст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нбо, 1ф1, 1ф2, 1ф3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*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Сиглы хранения: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б – абонемент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зи – зал зарубежных изданий библиотек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пк – институт повышения квалификаци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б – кабинеты кафедр университета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мо – научно-методический отдел библиотек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д. авт. – отдел автоматизации библиотек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д. обраб. – отдел обработки литературы библиотек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эд – сектор обслуживания электронными документам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со – технические средства обучения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2 – филиал библиотеки на ПФ (ул. Чехова, 11/44)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рк – фонд редкой книги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spacing w:lineRule="auto" w:line="360"/>
        <w:ind w:firstLine="23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чз – читальный за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color w:val="000088"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color w:val="0000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1:00Z</dcterms:created>
  <dc:creator>Lib</dc:creator>
  <dc:description/>
  <cp:keywords/>
  <dc:language>en-US</dc:language>
  <cp:lastModifiedBy>Admin</cp:lastModifiedBy>
  <dcterms:modified xsi:type="dcterms:W3CDTF">2009-05-20T09:51:00Z</dcterms:modified>
  <cp:revision>5</cp:revision>
  <dc:subject/>
  <dc:title>Бюллетень (библиографические ссылки)</dc:title>
</cp:coreProperties>
</file>